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КРУИЗА НА ЯХТЕ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кресенье</w:t>
      </w:r>
    </w:p>
    <w:p>
      <w:pPr>
        <w:pStyle w:val="Normal"/>
        <w:rPr/>
      </w:pPr>
      <w:r>
        <w:rPr/>
        <w:t>Прибытие в Сплит группы. Встреча с представителем фирмы «Аркобалено» в аэропорту. Трансфер в яхт клуб Сплита. Посадка на яхту. Обед на яхте. Отплытие в город Примоштен. По дороге остановка в бухте для отдыха и купания. Ужин и ночлег на яхте. Ночь яхта стоит в городе Примоштен либо в бухте рядом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10"/>
      </w:tblGrid>
      <w:tr>
        <w:trPr/>
        <w:tc>
          <w:tcPr>
            <w:tcW w:w="480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drawing>
                <wp:inline distT="0" distB="0" distL="0" distR="0">
                  <wp:extent cx="2912745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Примоште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когда-то маленький рыбацкий поселок, сегодня является одним из живописнейших городков Далмации. Он расположен в 60 км севернее Сплита на острове. Пять столетий назад, во время турецкого набега, на острове возвели защитные стены и башни и соединили с материком подъемным мостом. Когда турки отступили, подъемный мост убрали и соединили с материком узким перешейком. В 1564 году основателями города было принято решение назвать его Примоштен, от слова «мост». Атмосфера этого древнего городка неповторима: огненно-красные крыши старинных каменных домиков, церкви, узкие улочки с тавернами и каф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недельник</w:t>
      </w:r>
    </w:p>
    <w:p>
      <w:pPr>
        <w:pStyle w:val="Normal"/>
        <w:rPr/>
      </w:pPr>
      <w:r>
        <w:rPr/>
        <w:t xml:space="preserve">Завтрак на яхте. Отплытие к архипелагу Корнати. Остановка в живописной бухте Вруля  для купания, отдыха, занятия водными видами спорта. Обед на яхте. Ужин, по Вашему желанию, возможно организовать в национальном ресторане (тип «коноба»)– за дополнительную  плату (далматинская пршута, далматинский сыр, салат, ягненок на вертеле). </w:t>
      </w:r>
    </w:p>
    <w:p>
      <w:pPr>
        <w:pStyle w:val="Normal"/>
        <w:rPr/>
      </w:pPr>
      <w:r>
        <w:rPr/>
        <w:t xml:space="preserve"> </w:t>
      </w:r>
      <w:r>
        <w:rPr/>
        <w:t xml:space="preserve">Ночь яхта находится в бухте на якоре.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6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Боги хотели прославить то, что они создали, и в последний день из слез, звезд и дыхания моря создали Корнати».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рнард Шо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80975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ник</w:t>
      </w:r>
    </w:p>
    <w:p>
      <w:pPr>
        <w:pStyle w:val="Normal"/>
        <w:rPr/>
      </w:pPr>
      <w:r>
        <w:rPr/>
        <w:t xml:space="preserve">Завтрак на яхте. Отдых, купание, водные виды спорта, рыбалка. Обед на яхте. Отплытие   к  Национальному парку «Телашчица». Самостоятельный осмотр парка. Ужин на яхте. Ночь яхта находится в бухте в районе Национального парка «Телашчица» на якоре. </w:t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1853" w:hRule="atLeast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иродный парк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Телашчиц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расположен на Дугом острове, недалеко от национального парка  Корнаты. В состав парка входит залив, соленое озеро и высокие, отвесные скалы (до 180 м) в южной части острова.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а</w:t>
      </w:r>
    </w:p>
    <w:p>
      <w:pPr>
        <w:pStyle w:val="Normal"/>
        <w:rPr/>
      </w:pPr>
      <w:r>
        <w:rPr/>
        <w:t>Завтрак на яхте. Отплытие в город Задар. Много веков  Задар был главным городом в Далмации, а сегодня — это культурный и политический центр региона с многочисленными памятниками архитектуры древности и средневековья. Рекомендуем осмотр города с русско-говорящим гидом. Экскурсию надо заказать у капитана заранее, стоимость уточняется у капитана. Обед и ужин на яхте. Ночь яхта стоит в Задаре.</w:t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459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3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7190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</w:tcPr>
          <w:p>
            <w:pPr>
              <w:pStyle w:val="3"/>
              <w:jc w:val="left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Задар </w:t>
            </w:r>
            <w:r>
              <w:rPr>
                <w:i/>
                <w:sz w:val="18"/>
                <w:szCs w:val="18"/>
              </w:rPr>
              <w:t>- древняя столица Хорватии. Город был основан в I веке до н.э. римлянами. В  архитектуре Задара произвольным образом смешались черты разных эпох: коринфские колонны, романские церкви, квадратные здания 50-ых годов и современные стеклянные кафе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г</w:t>
      </w:r>
    </w:p>
    <w:p>
      <w:pPr>
        <w:pStyle w:val="Normal"/>
        <w:rPr/>
      </w:pPr>
      <w:r>
        <w:rPr/>
        <w:t>Завтрак на яхте. Отплытие в городок Биоград на море / Муртер. Остановка в море для отдыха, купания, занятия водными видами спорта. Обед на яхте. После обеда отплытие в Биоград на море / Муртер. Ужин на яхте. Ночь яхта стоит в Биограде на море / Муртер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Биоград на мор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город и порт в северной Далмации. Расположен на побережье напротив архипелага островов Корнаты. Помимо культурного и исторического наследия, город славится хорошими берегами, живописными окрестностями и развитой инфраструктурой</w:t>
            </w:r>
            <w:r>
              <w:rPr>
                <w:i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Остров Муртер</w:t>
      </w:r>
      <w:r>
        <w:rPr>
          <w:rFonts w:cs="Arial" w:ascii="Arial" w:hAnsi="Arial"/>
          <w:i/>
          <w:sz w:val="18"/>
          <w:szCs w:val="18"/>
        </w:rPr>
        <w:t xml:space="preserve"> расположен рядом с  Корнати, а с континентальным побережьем остров соединен разводным мостом. Муртер является самым крупным населенным островом и самым близким к материку в шибенском регионе</w:t>
      </w:r>
      <w:r>
        <w:rPr>
          <w:i/>
          <w:sz w:val="18"/>
          <w:szCs w:val="18"/>
        </w:rPr>
        <w:t xml:space="preserve">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ница</w:t>
      </w:r>
    </w:p>
    <w:p>
      <w:pPr>
        <w:pStyle w:val="Normal"/>
        <w:rPr/>
      </w:pPr>
      <w:r>
        <w:rPr/>
        <w:t xml:space="preserve">Завтрак на яхте. Отплытие к Национальному парку «Крка». Яхта довозит до определенного места, далее Вас доставляют в национальный парк на катерах. Экскурсия длится 2-3 часа. Возвращение на яхту. Обед на яхте. Отплытие в город Шибеник. Ужин на яхте. </w:t>
      </w:r>
    </w:p>
    <w:p>
      <w:pPr>
        <w:pStyle w:val="Normal"/>
        <w:rPr/>
      </w:pPr>
      <w:r>
        <w:rPr/>
        <w:t>Самостоятельный осмотр Шибеника. По желанию возможно организовать экскурсию по г. Шибенику с русскоговорящим гидом (накануне бронируется у капитана, стоимость уточняется у капитана). Ночь яхта стоит в Шибенике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6"/>
      </w:tblGrid>
      <w:tr>
        <w:trPr>
          <w:trHeight w:val="1589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Национальный парк «Крк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ыл создан в 1985 году; это один из семи национальных парков Хорватии, занимающий площадь более чем  120  кв.км и охватывает течение реки Крка - самой красивой  реки, протекающей по каньону, образуя на своем пути многочисленные озера, водопады и ручь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866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1970" cy="1308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Шибеник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дин из колоритных городов Средней Далмации, расположен в самом центре Адриатического побережья Хорватии, в устье реки Kрка. Сегодня Шибеник - изумительный город-музей под открытым небом:</w:t>
            </w:r>
            <w:r>
              <w:rPr>
                <w:rFonts w:cs="Arial" w:ascii="Arial" w:hAnsi="Arial"/>
                <w:color w:val="111111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афедральный собор Святого Якова, крепость Святой Анны, дворец Ректора, а также церкви, театры, площади, мостовые из отшлифованного веками камня и маленькие извилистые улочки Старого города, выполненные в Венецианском стил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уббота</w:t>
      </w:r>
    </w:p>
    <w:p>
      <w:pPr>
        <w:pStyle w:val="Normal"/>
        <w:rPr/>
      </w:pPr>
      <w:r>
        <w:rPr/>
        <w:t>Завтрак на яхте. Отплытие к острову Шолта. По пути остановка в живописной бухте для отдыха, купания, занятия водными видами спорта. Отдых. Обед и ужин на яхте. Ночь яхта находится на якоре либо в бухте острова Шолта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Шол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красивейший далматинский островок, расположен на юге от морского порта Сплит. Остров знаменит  своими красотами, сосновыми лесами и археологическими достопримечательностями — на территории более 200 памятников древней истории и культуры, а также, плантации оливок, винограда, апельсинов, лаван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drawing>
                <wp:inline distT="0" distB="0" distL="0" distR="0">
                  <wp:extent cx="2687955" cy="166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кресенье</w:t>
      </w:r>
    </w:p>
    <w:p>
      <w:pPr>
        <w:pStyle w:val="Normal"/>
        <w:rPr/>
      </w:pPr>
      <w:r>
        <w:rPr/>
        <w:t>Завтрак на яхте. Отплытие в Сплит. В 08:00 высадка на берег. Трансфер в а/порт г. Сплит. Вылет в Москву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Капитан имеет право изменить маршрут из-за погодных условий.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Все мероприятия, организация и проведение которых требует подготовки заранее (экскурсия по Дубровнику, ужины в национальных ресторанах и проч.) должны быть согласованы с капитаном яхты заранее, а именно за день до начала</w:t>
      </w:r>
    </w:p>
    <w:p>
      <w:pPr>
        <w:pStyle w:val="Heading4"/>
        <w:spacing w:lineRule="auto" w:line="36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Примеч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трак на яхте (континентальный) – 08:00 – 10:00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ед на яхте (мясной) - 13:00 – 14: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жин на яхте (рыбный) - 20:00</w:t>
      </w:r>
    </w:p>
    <w:p>
      <w:pPr>
        <w:pStyle w:val="Normal"/>
        <w:ind w:left="720" w:hanging="0"/>
        <w:jc w:val="both"/>
        <w:rPr/>
      </w:pPr>
      <w:r>
        <w:rPr/>
        <w:t>Возможны изменения по договоренности с капита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йвинг возможно организовать на любой из стоянок. Наши рекомендации – </w:t>
      </w:r>
    </w:p>
    <w:p>
      <w:pPr>
        <w:pStyle w:val="31"/>
        <w:rPr/>
      </w:pPr>
      <w:r>
        <w:rPr/>
        <w:t xml:space="preserve">      </w:t>
      </w:r>
      <w:r>
        <w:rPr/>
        <w:t>организовать дайвинг на острове Хвар. День и место организации дайвинга согласовывается с капитаном за 1-2 дня до погружения.</w:t>
      </w:r>
    </w:p>
    <w:p>
      <w:pPr>
        <w:pStyle w:val="31"/>
        <w:numPr>
          <w:ilvl w:val="0"/>
          <w:numId w:val="2"/>
        </w:numPr>
        <w:rPr/>
      </w:pPr>
      <w:r>
        <w:rPr/>
        <w:t>На яхте работает ресторан, бар, где приобретаются безалкогольные и алкогольные напитки за дополнительную плату.</w:t>
      </w:r>
    </w:p>
    <w:p>
      <w:pPr>
        <w:pStyle w:val="31"/>
        <w:numPr>
          <w:ilvl w:val="0"/>
          <w:numId w:val="2"/>
        </w:numPr>
        <w:rPr/>
      </w:pPr>
      <w:r>
        <w:rPr/>
        <w:t>На яхте имеется водный мотоцикл, водные лыжи, банан, доска для серфинга (за дополнительную плату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МЕНЮ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</w:t>
      </w:r>
      <w:r>
        <w:rPr>
          <w:rFonts w:cs="Tahoma" w:ascii="Tahoma" w:hAnsi="Tahoma"/>
          <w:sz w:val="26"/>
        </w:rPr>
        <w:t>(ужин в конобе)</w:t>
      </w:r>
    </w:p>
    <w:p>
      <w:pPr>
        <w:pStyle w:val="Normal"/>
        <w:numPr>
          <w:ilvl w:val="0"/>
          <w:numId w:val="3"/>
        </w:numPr>
        <w:rPr/>
      </w:pPr>
      <w:r>
        <w:rPr/>
        <w:t>Далматинская пршута, далматинский сыр, салат.</w:t>
      </w:r>
    </w:p>
    <w:p>
      <w:pPr>
        <w:pStyle w:val="Normal"/>
        <w:numPr>
          <w:ilvl w:val="0"/>
          <w:numId w:val="3"/>
        </w:numPr>
        <w:rPr/>
      </w:pPr>
      <w:r>
        <w:rPr/>
        <w:t>Виталац – национальное далматинское блюдо из потрохов ягненка.</w:t>
      </w:r>
    </w:p>
    <w:p>
      <w:pPr>
        <w:pStyle w:val="Normal"/>
        <w:numPr>
          <w:ilvl w:val="0"/>
          <w:numId w:val="3"/>
        </w:numPr>
        <w:rPr/>
      </w:pPr>
      <w:r>
        <w:rPr/>
        <w:t>Ягненок на вертеле (400 гр. на человека).</w:t>
      </w:r>
    </w:p>
    <w:p>
      <w:pPr>
        <w:pStyle w:val="Normal"/>
        <w:numPr>
          <w:ilvl w:val="0"/>
          <w:numId w:val="3"/>
        </w:numPr>
        <w:rPr/>
      </w:pPr>
      <w:r>
        <w:rPr/>
        <w:t>Десерт – блины.</w:t>
      </w:r>
    </w:p>
    <w:p>
      <w:pPr>
        <w:pStyle w:val="Normal"/>
        <w:ind w:left="360" w:hanging="0"/>
        <w:rPr/>
      </w:pPr>
      <w:r>
        <w:rPr/>
        <w:t>В цену включен аперитив и 700 гр. вина на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иентировочная цена на чел. – 60 евро (трансфер яхта – ресторан – яхта, ужин по меню). Бронируется и оплачивается на месте у капитана, с оплатой заранее (за день)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304" w:right="130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******************************************************************************</w:t>
    </w:r>
  </w:p>
  <w:p>
    <w:pPr>
      <w:pStyle w:val="Head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rFonts w:ascii="Monotype Corsiva" w:hAnsi="Monotype Corsiva" w:cs="Tahom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  <w:ind w:firstLine="600"/>
      <w:jc w:val="both"/>
    </w:pPr>
    <w:rPr>
      <w:rFonts w:ascii="Tahoma" w:hAnsi="Tahoma" w:eastAsia="Arial Unicode MS" w:cs="Tahoma"/>
      <w:color w:val="000000"/>
      <w:sz w:val="22"/>
      <w:szCs w:val="22"/>
    </w:rPr>
  </w:style>
  <w:style w:type="paragraph" w:styleId="Main1">
    <w:name w:val="main1"/>
    <w:basedOn w:val="Normal"/>
    <w:qFormat/>
    <w:pPr>
      <w:spacing w:before="280" w:after="280"/>
      <w:ind w:firstLine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USER</dc:creator>
  <dc:description/>
  <cp:keywords/>
  <dc:language>en-US</dc:language>
  <cp:lastModifiedBy>USER_Z-EXPO</cp:lastModifiedBy>
  <cp:lastPrinted>2007-08-07T11:53:00Z</cp:lastPrinted>
  <dcterms:modified xsi:type="dcterms:W3CDTF">2008-06-07T07:48:00Z</dcterms:modified>
  <cp:revision>8</cp:revision>
  <dc:subject/>
  <dc:title>ARCOBALENO TOURS</dc:title>
</cp:coreProperties>
</file>