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EXPO</w:t>
      </w:r>
      <w:r>
        <w:rPr>
          <w:rFonts w:cs="Times New Roman" w:ascii="Times New Roman" w:hAnsi="Times New Roman"/>
          <w:b/>
          <w:bCs/>
          <w:sz w:val="36"/>
          <w:szCs w:val="28"/>
        </w:rPr>
        <w:t>-</w:t>
      </w: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2008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TextBody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olor w:val="000080"/>
          <w:sz w:val="32"/>
          <w:szCs w:val="32"/>
        </w:rPr>
        <w:t>7-ая ежегодная российская промышленная выставка в Иордании</w:t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 xml:space="preserve">        (г. Амман)</w:t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</w:t>
      </w:r>
      <w:r>
        <w:rPr>
          <w:b/>
          <w:color w:val="000080"/>
          <w:sz w:val="32"/>
          <w:szCs w:val="32"/>
        </w:rPr>
        <w:t>Дни России в Аммане</w:t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tabs>
          <w:tab w:val="clear" w:pos="708"/>
          <w:tab w:val="left" w:pos="3495" w:leader="none"/>
          <w:tab w:val="left" w:pos="3840" w:leader="none"/>
          <w:tab w:val="center" w:pos="6164" w:leader="none"/>
        </w:tabs>
        <w:ind w:left="2124" w:hanging="0"/>
        <w:rPr/>
      </w:pPr>
      <w:r>
        <w:rPr/>
        <w:tab/>
        <w:t xml:space="preserve">    </w:t>
      </w:r>
      <w:r>
        <w:rPr>
          <w:b/>
          <w:color w:val="000080"/>
          <w:sz w:val="32"/>
          <w:szCs w:val="32"/>
        </w:rPr>
        <w:t>19-21 марта 2008 г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26961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5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55" w:leader="none"/>
          <w:tab w:val="center" w:pos="510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55" w:leader="none"/>
          <w:tab w:val="center" w:pos="510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уководство для участника выставки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40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TextBodyIndent"/>
        <w:ind w:hanging="283"/>
        <w:rPr/>
      </w:pPr>
      <w:r>
        <w:rPr/>
        <w:t xml:space="preserve">        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spacing w:before="0" w:after="0"/>
        <w:ind w:right="60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>анно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>руководств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 xml:space="preserve">является неотъемлемой частью Условий участия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 xml:space="preserve">оссийск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промышленн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 xml:space="preserve">выставке  в г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Амман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Иорда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>)</w:t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Организаторы выставки: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ОАО «Зарубеж-Экспо»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 xml:space="preserve">Международная ассоциация фондов мира 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2"/>
        </w:rPr>
        <w:t>при поддержке</w:t>
      </w:r>
      <w:r>
        <w:rPr>
          <w:sz w:val="22"/>
        </w:rPr>
        <w:t xml:space="preserve">: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Министерства экономического развития и торговли РФ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Торгово-промышленной Палаты РФ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Российско-Арабского Делового Совета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Посольства  РФ в Иордании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Посольства Хашимитского Королевства Иордании в РФ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Посольства Республики Ирак в РФ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Торговой Палаты Иордании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Промышленной палаты Иордании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Торгово-промышленной Палаты Акабы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Торгово-промышленной Палаты Багдада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 xml:space="preserve">Министерств Иордании: 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>торговли и промышленности, энергетики и природных ресурсов, сельского хозяйства водных технологий и ирригации.</w:t>
      </w:r>
    </w:p>
    <w:p>
      <w:pPr>
        <w:pStyle w:val="Normal"/>
        <w:rPr/>
      </w:pPr>
      <w:r>
        <w:rPr>
          <w:b/>
          <w:color w:val="000080"/>
        </w:rPr>
        <w:t>В 2008 году выставка проводится под Патронажем Российско-Иорданского Делового Совета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</w:rPr>
        <w:t>Информационная поддержка:</w:t>
      </w:r>
      <w:r>
        <w:rPr>
          <w:sz w:val="22"/>
        </w:rPr>
        <w:t xml:space="preserve"> ведущие российские и арабские СМИ.</w:t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sz w:val="22"/>
        </w:rPr>
        <w:t>Посетители:</w:t>
      </w:r>
      <w:r>
        <w:rPr>
          <w:sz w:val="22"/>
        </w:rPr>
        <w:t xml:space="preserve"> представители министерств, ведомств, бизнесмены и специалисты  Иордании, Ирака и других стран Ближневосточного региона.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</w:rPr>
        <w:t>Цель выставки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</w:t>
      </w:r>
      <w:r>
        <w:rPr>
          <w:sz w:val="22"/>
        </w:rPr>
        <w:t>развитие экономических отношений между Российской Федерацией и Королевством Иордания и развитие трехстороннего сотрудничества Иордании, Ирака и России. Выставка</w:t>
      </w:r>
      <w:r>
        <w:rPr>
          <w:sz w:val="22"/>
          <w:szCs w:val="17"/>
        </w:rPr>
        <w:t xml:space="preserve"> </w:t>
      </w:r>
      <w:r>
        <w:rPr>
          <w:sz w:val="22"/>
        </w:rPr>
        <w:t>дает российскому бизнесу  возможность участвовать в восстановлении экономики Ирака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ордания – ворота на Ближний Восток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Иордания граничит с Сирией,  Израилем, Ираком, Саудовской Аравией и  Египтом.  Членство в ВТО,  политическая и экономическая стабильность, исключительная надежность банковского сектора, международный аэропорт и пятизвездочные отели делают Иорданию местом для проведения международных выставок, конференций, деловых встреч на Ближнем Востоке. Более 80% иракских частных компаний зарегистрированы в Иордании. Наличие особой экономической зоны дает возможность после регистрации сотрудничать со всеми странами региона без дополнительных номинаций. Крупный грузовой морской порт Акаба осуществляет грузовые потоки в Ирак. Библейские места, курорты Красного и Мертвого морей позволяют совместить бизнес с лечением и отдыхом. Власти Иордании готовы оказывать всяческое содействие развитию отношений с российским бизнесом. Российская продукция традиционно пользуется большим спросом на Ближнем Востоке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Тематические разделы выставки:</w:t>
      </w:r>
      <w:r>
        <w:rPr>
          <w:b/>
          <w:szCs w:val="22"/>
        </w:rPr>
        <w:t xml:space="preserve"> </w:t>
      </w:r>
      <w:r>
        <w:rPr/>
        <w:t>Строительство, Энергетика,  Металлургия,  Машиностроение, Транспорт и Техника, Нефть и газ, Геология, Лесоматериалы, Сельское хозяйство, Оборудование для с/х продукции, Водные технологии, Химия, Телекоммуникации и связь, Информационные технологии, Медицина, Образование.</w:t>
      </w:r>
    </w:p>
    <w:p>
      <w:pPr>
        <w:pStyle w:val="Zaglava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И и место ПРОВЕДЕНИЯ выстаВки 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hanging="709"/>
        <w:rPr/>
      </w:pPr>
      <w:r>
        <w:rPr/>
        <w:tab/>
        <w:t xml:space="preserve">19-21 марта  2008 г., Амман, Иордания, Выставочный центр отеля </w:t>
      </w:r>
      <w:r>
        <w:rPr>
          <w:b/>
          <w:i/>
          <w:lang w:val="en-US"/>
        </w:rPr>
        <w:t>Holid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n</w:t>
      </w:r>
    </w:p>
    <w:p>
      <w:pPr>
        <w:pStyle w:val="Normal"/>
        <w:ind w:left="709" w:hanging="709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520"/>
      </w:tblGrid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торник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20:00.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онтаж экспозици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реда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3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:00-19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онтаж экспозици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фициальное  открытие выставк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а выставки, деловая програ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Четверг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0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9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а выставки,  деловая программа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ятница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7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:00-19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00-20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абота выставки, деловая программа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фициальное  закрытие выставк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емонтаж экспозиции</w:t>
            </w:r>
          </w:p>
        </w:tc>
      </w:tr>
    </w:tbl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dres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14"/>
          <w:sz w:val="20"/>
        </w:rPr>
      </w:pPr>
      <w:r>
        <w:rPr>
          <w:rFonts w:cs="Times New Roman" w:ascii="Times New Roman" w:hAnsi="Times New Roman"/>
          <w:b w:val="false"/>
          <w:spacing w:val="14"/>
          <w:sz w:val="20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14"/>
          <w:sz w:val="22"/>
        </w:rPr>
      </w:pPr>
      <w:r>
        <w:rPr>
          <w:rFonts w:cs="Times New Roman" w:ascii="Times New Roman" w:hAnsi="Times New Roman"/>
          <w:b w:val="false"/>
          <w:spacing w:val="14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. стоимость УЧАСТИЯ В ВЫСТАВКЕ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4"/>
        </w:rPr>
      </w:pPr>
      <w:r>
        <w:rPr>
          <w:rFonts w:cs="Times New Roman" w:ascii="Times New Roman" w:hAnsi="Times New Roman"/>
          <w:b w:val="false"/>
          <w:caps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49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,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,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ДС не облага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сшифров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гистрационный взнос за участие в выстав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ие рекламные и информационные расходы.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ключение в официальный каталог информации об организации (А5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Кофе-брэйки (проводятся в дни выставки, 2 раза в день) рассчитывается на челове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анный пункт необходим для тех, кто не берет деловую поездк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1 кв. м оборудованной выставочной площади: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нимальный размер предоставляемой выставочной площади – 6  кв.м</w:t>
            </w:r>
          </w:p>
          <w:p>
            <w:pPr>
              <w:pStyle w:val="Normal"/>
              <w:ind w:left="-126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тоимость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тоимость входит: (дизайн, аренда конструкций, стол, 2 стула, светильник, электрическая розетка, (9 м – 3 стула, 12 м–4 стула), ковровое  покрытие); размещение названия фирмы на фризе стенда;  монтаж и демонтаж стенда;  подключение электроэнергии на стенде; общее освещение и охрана выставки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Коэффициент за угловой стенд 1,1 (2 открытые стороны), 1.2 (3 открытые сторон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ие рекламные и информационные расходы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частие в программных мероприятиях, кроме мероприятий, требующих специального приглашения;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екламная и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кампании в период подготовки и проведения выставки;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дополнительной аккредитации участников (прием по случаю торжественного открытия выставки (более 2 чел. от компан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170" w:after="5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заочного участия с размещением материалов на стенде заочного участия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170" w:after="5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8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Включение в официальный каталог (А4) информации об организаци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Доставка и распространение на выставке информационно-рекламных материалов ( до 2 кг.) 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размещения рекламного блока на второй странице обложки каталога (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4)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3-ей странице обложи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4-ой странице обло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>
          <w:trHeight w:val="43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дан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дан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услуг переводчика (по индивидуальному заказу), в д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45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таможенного оформления и доставки выставочного груза на выставку и обратно ( за 1 кг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00-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рассчитывается индивидуально в соответствии с заявкой, в зависимости от кол-ва груза и его характера</w:t>
            </w:r>
          </w:p>
        </w:tc>
      </w:tr>
    </w:tbl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ПОРЯДОК оформления участия в выставочных мероприятиях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49" w:firstLine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ие в выстав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ется к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участие предприятия, организации, фирмы (далее – Участник) в выставке с предоставлением выставочной площади в соответствии с экспонатами, принятыми к демонстрации на выставке на основании решения Организационного комитета выставки (оргкомитет)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before="120" w:after="0"/>
        <w:ind w:right="49"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участия в выставке потенциальный Участник представляет в оргкомитет выставки свои предложения (Приложение к Заявке) не позднее 1 февраля  2008 года. В случае невозможности представления предложений в указанные сроки потенциальный Участник письменно обращается в оргкомитет выставки о продлении сроков представления предложений.</w:t>
      </w:r>
    </w:p>
    <w:p>
      <w:pPr>
        <w:pStyle w:val="Podrazde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razde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формления участия в выставке организация представляет следующие документы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1. Заявка на участие в выставке.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Форма заявки - Приложение 1.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Направляется в ОАО «Зарубеж-Экспо» в срок </w:t>
      </w:r>
      <w:r>
        <w:rPr>
          <w:rFonts w:cs="Times New Roman" w:ascii="Times New Roman" w:hAnsi="Times New Roman"/>
          <w:sz w:val="22"/>
        </w:rPr>
        <w:t>до 1 марта  200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2"/>
        </w:rPr>
        <w:t>3</w:t>
      </w:r>
      <w:r>
        <w:rPr>
          <w:b/>
          <w:sz w:val="22"/>
        </w:rPr>
        <w:t>.3. Заявка на аккредитацию представителей организац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2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sz w:val="22"/>
        </w:rPr>
        <w:t xml:space="preserve">Направляется в ОАО «Зарубеж-Экспо» в срок </w:t>
      </w:r>
      <w:r>
        <w:rPr>
          <w:b/>
          <w:bCs/>
          <w:sz w:val="22"/>
          <w:szCs w:val="20"/>
        </w:rPr>
        <w:t>до 1 марта  2008 г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4. Заявка на дополнительные услуги по строительству и оформлению выставочного стенд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Форма заявки на выставочное оборудование и оформление выставочного стенда - Приложение 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Схема экспозиции - Приложение 4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>»</w:t>
      </w:r>
      <w:r>
        <w:rPr>
          <w:sz w:val="22"/>
        </w:rPr>
        <w:t xml:space="preserve"> в срок до </w:t>
      </w:r>
      <w:r>
        <w:rPr>
          <w:b/>
          <w:bCs/>
          <w:sz w:val="22"/>
          <w:szCs w:val="20"/>
        </w:rPr>
        <w:t>1 марта  200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5. Информация в официальный каталог выставки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Форма представления информации в каталог выставки - Приложение 5.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/>
      </w:pPr>
      <w:r>
        <w:rPr>
          <w:bCs w:val="false"/>
          <w:szCs w:val="24"/>
        </w:rPr>
        <w:t xml:space="preserve">Направляется в </w:t>
      </w:r>
      <w:r>
        <w:rPr/>
        <w:t>ОАО «Зарубеж-Экспо»</w:t>
      </w:r>
      <w:r>
        <w:rPr>
          <w:bCs w:val="false"/>
          <w:szCs w:val="24"/>
        </w:rPr>
        <w:t xml:space="preserve"> в срок до </w:t>
      </w:r>
      <w:r>
        <w:rPr/>
        <w:t>15 февраля  2008 г</w:t>
      </w:r>
      <w:r>
        <w:rPr>
          <w:bCs w:val="false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6. Заявка на предоставление рекламных услу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и формат представления рекламной информации - Приложение 6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 xml:space="preserve">» </w:t>
      </w:r>
      <w:r>
        <w:rPr>
          <w:sz w:val="22"/>
        </w:rPr>
        <w:t xml:space="preserve"> в срок </w:t>
      </w:r>
      <w:r>
        <w:rPr>
          <w:b/>
          <w:bCs/>
          <w:sz w:val="22"/>
          <w:szCs w:val="20"/>
        </w:rPr>
        <w:t>20  февраля  2008 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7. Заявка на организацию бизнес-тур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7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 xml:space="preserve">» </w:t>
      </w:r>
      <w:r>
        <w:rPr>
          <w:sz w:val="22"/>
        </w:rPr>
        <w:t>в</w:t>
      </w:r>
      <w:r>
        <w:rPr>
          <w:b/>
          <w:sz w:val="22"/>
        </w:rPr>
        <w:t xml:space="preserve"> </w:t>
      </w:r>
      <w:r>
        <w:rPr>
          <w:sz w:val="22"/>
        </w:rPr>
        <w:t xml:space="preserve"> срок до </w:t>
      </w:r>
      <w:r>
        <w:rPr>
          <w:b/>
          <w:bCs/>
          <w:sz w:val="22"/>
          <w:szCs w:val="20"/>
        </w:rPr>
        <w:t>1 марта  2008 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8. Заявка на предоставление транспортно-экспедиторских услу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8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</w:rPr>
        <w:t xml:space="preserve">Направляется в ОАО «Зарубеж-Экспо» в срок до </w:t>
      </w:r>
      <w:r>
        <w:rPr>
          <w:b/>
          <w:bCs/>
          <w:sz w:val="22"/>
          <w:szCs w:val="20"/>
        </w:rPr>
        <w:t>15 февраля 2008 г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лата и предоставление услуг по таможенной и транспортно-экспедиционной обработке грузов производится на основании отдельного договора между участником выставки и транспортной компанией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9. Заявка на участие в деловой программе. 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Деловая программа  формируется</w:t>
      </w:r>
      <w:r>
        <w:rPr>
          <w:rFonts w:cs="Times New Roman" w:ascii="Times New Roman" w:hAnsi="Times New Roman"/>
          <w:b w:val="false"/>
          <w:sz w:val="22"/>
        </w:rPr>
        <w:t xml:space="preserve"> с учетом  заявок Участников.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Форма заявки - Приложение 9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0. Заявка на проведение мероприятий в рамках деловой программы выставки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Форма заявки - Приложение 10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3.11. Заявка на дополнительную рекламу компаний-участников выставки в Иордании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</w:rPr>
        <w:t>Форма заявки - Приложение 11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4. Порядок оплаты и отказ от участия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ain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4"/>
        </w:rPr>
        <w:t>Оплата заказанных услуг по обеспечению участия в выставке производится в рублях по курсу ЦБ РФ на день прохождения платежа через банк плательщика на основании выставленного счета.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Авансовый платеж, составляющий не менее 50% от стоимости забронированной выставочной площади и 100% регистрационного сбора, должен быть оплачен в течение 1 недели со дня регистрации Организации в качестве Участника. Полная оплата участия производится не позднее 15 февраля  2008 г.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В случае сокращения выставочной площади, отказа от заказанных услуг или от участия в выставке Участник обязуется оплатить неустойку в следующих размерах:</w:t>
      </w:r>
    </w:p>
    <w:p>
      <w:pPr>
        <w:pStyle w:val="Main"/>
        <w:numPr>
          <w:ilvl w:val="0"/>
          <w:numId w:val="1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сокращении выставочной площади или отказе от участия в выставке до 01 марта  2008 г. – 50% от стоимости участия;</w:t>
      </w:r>
    </w:p>
    <w:p>
      <w:pPr>
        <w:pStyle w:val="Main"/>
        <w:numPr>
          <w:ilvl w:val="0"/>
          <w:numId w:val="1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сокращении выставочной площади или отказе от участия в выставке после 01 марта 2008 г. – 100% от стоимости участия.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ab/>
        <w:t>Участник обязуется письменно уведомить Организатора в случае сокращения выставочной площади, отказа от заказанных услуг или  от участия в выставке.</w:t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4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 xml:space="preserve">                            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>5. ОБЩИЕ РЕКОМЕНДАЦИИ И ПРАВИЛА РАБОТЫ НА ВЫСТАВКЕ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2"/>
        </w:rPr>
      </w:pPr>
      <w:r>
        <w:rPr>
          <w:rFonts w:cs="Times New Roman"/>
          <w:bCs/>
          <w:caps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5.1. </w:t>
      </w:r>
      <w:r>
        <w:rPr>
          <w:b/>
          <w:sz w:val="22"/>
        </w:rPr>
        <w:t>Реклама на выставке:</w:t>
      </w:r>
    </w:p>
    <w:p>
      <w:pPr>
        <w:pStyle w:val="Main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астник выставки имеет право рекламировать свою продукцию внутри предоставленной ему выставочной площади. Размещение рекламы различной формы в иных местах оговаривается дополнительно. Реклама должна соответствовать содержанию экспонатов Участника  и отвечать задачам и содержанию выставки.</w:t>
      </w:r>
    </w:p>
    <w:p>
      <w:pPr>
        <w:pStyle w:val="Main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Участник может устанавливать на своем стенде средства звуковой рекламы только с письменного согласия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Main"/>
        <w:numPr>
          <w:ilvl w:val="0"/>
          <w:numId w:val="14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4"/>
        </w:rPr>
        <w:t xml:space="preserve">Ответственность за содержание и достоверность рекламных материалов, передаваемых Участником выставки в </w:t>
      </w:r>
      <w:r>
        <w:rPr>
          <w:rFonts w:cs="Times New Roman" w:ascii="Times New Roman" w:hAnsi="Times New Roman"/>
          <w:sz w:val="22"/>
        </w:rPr>
        <w:t>ОАО «Зарубеж-Экспо»,</w:t>
      </w:r>
      <w:r>
        <w:rPr>
          <w:rFonts w:cs="Times New Roman" w:ascii="Times New Roman" w:hAnsi="Times New Roman"/>
          <w:sz w:val="22"/>
          <w:szCs w:val="24"/>
        </w:rPr>
        <w:t xml:space="preserve"> несет сам Участник.</w:t>
      </w:r>
    </w:p>
    <w:p>
      <w:pPr>
        <w:pStyle w:val="Main"/>
        <w:numPr>
          <w:ilvl w:val="0"/>
          <w:numId w:val="14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4"/>
        </w:rPr>
        <w:t xml:space="preserve">Если деятельность Участника выставки и/или его продукция подлежат лицензированию, Участник в обязательном порядке представляет в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 xml:space="preserve"> лицензию (или ее надлежаще заверенную копию) одновременно с передачей рекламных материалов. В рекламных материалах должны быть указаны: номер лицензии и наименование организации , ее выдавшей.</w:t>
      </w:r>
    </w:p>
    <w:p>
      <w:pPr>
        <w:pStyle w:val="Main"/>
        <w:numPr>
          <w:ilvl w:val="0"/>
          <w:numId w:val="14"/>
        </w:numPr>
        <w:ind w:left="357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лама товаров, подлежащих обязательной сертификации, должна сопровождаться пометкой «подлежит обязательной сертификации». Рекомендуется иметь на стенде лицензии, разрешения и сертификаты на рекламируемые товары и/или деятельность Участника.</w:t>
      </w:r>
    </w:p>
    <w:p>
      <w:pPr>
        <w:pStyle w:val="Main"/>
        <w:numPr>
          <w:ilvl w:val="0"/>
          <w:numId w:val="14"/>
        </w:numPr>
        <w:ind w:left="357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е материалы предоставляются в требуемом виде в оговоренные сроки. Доставка материалов в Амман осуществляется за счет Участни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5.2. </w:t>
      </w:r>
      <w:r>
        <w:rPr>
          <w:b/>
          <w:sz w:val="22"/>
        </w:rPr>
        <w:t>Аккредитация участников:</w:t>
      </w:r>
    </w:p>
    <w:p>
      <w:pPr>
        <w:pStyle w:val="Main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аждый сотрудник, работающий на Вашем стенде, должен быть аккредитован и обязан носить бэйдж, который дает право входа в выставочный зал во все дни работы. Ограниченное количество бэйджей (2бэйджа) входит в стоимость регистрационного сбора. </w:t>
      </w:r>
    </w:p>
    <w:p>
      <w:pPr>
        <w:pStyle w:val="Main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498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4"/>
        </w:rPr>
        <w:t xml:space="preserve">5.3   </w:t>
      </w: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>Техническое руководство: общие рекомендации и правила для всех выставочных стен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Максимально разрешенная нагрузка на пол  –  уточняет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Для придания устойчивости конструкциям стенда могут потребоваться дополнительные крепежные элементы, которые обычно не показаны на планиров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у не разрешается самостоятельно демонтировать любые элементы конструкции стен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Не разрешается крепление экспонатов к стеновым панелям любыми способами, приводящими к механическим повреждениям панелей или их порче (гвозди, шурупы, неснимающийся или красящий скотч или клей и т.п.). Рекомендуем захватить достаточное количество веревок, цепочек, крючков и т.д., чтобы развесить Ваши рекламные материал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Запрещается крепить выставочные экспонаты к оборудованию, потолку и полу выставочного з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 xml:space="preserve">Все электромонтажные работы по подведению электрических кабелей к стендам  могут быть заказаны только в ОАО «Зарубеж-Экспо»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ам категорически запрещается устранять собственными силами неисправности в работе установленного на стенде электрооборудования, а также самостоятельно производить подключение электроприборов к штатным источникам электропитания выставочного з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Электрооборудование, установленное на стенде, должно соответствовать техническим требованиям, определяемым выставочной площад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ОАО «Зарубеж-Экспо» имеет право переставить или убрать за счет Участника все, что может мешать нормальной работе выставки. Оборудование и экспонаты Участников должны располагаться в пределах выделенной им площади и не загромождать про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 обязан в срок до 20 часов 21 марта 2008 г. вывезти из выставочного зала свою экспозицию (экспонаты, рекламные материалы и имущество, доставленное на стенд для раб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 гарантирует возврат арендованного оборудования без дефектов и повреждений, которые могут возникнуть в период работы выставки. В случае порчи оборудования с Участника взимается плата в размере причиненного ущер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Пожарный сертификат: участник, заказавший необорудованную площадь, должен иметь пожарные сертификаты на английским языке, выданные производителем на все материалы и оборудование. Этот сертификат должен удостоверять, что все материалы и оборудование на стенде не горючи или огнеупорны.</w:t>
      </w:r>
    </w:p>
    <w:p>
      <w:pPr>
        <w:pStyle w:val="Main"/>
        <w:numPr>
          <w:ilvl w:val="0"/>
          <w:numId w:val="1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выставки запрещается курить, пользоваться открытым огнем, загромождать проходы оборудованием, пустой тарой. </w:t>
      </w:r>
    </w:p>
    <w:p>
      <w:pPr>
        <w:pStyle w:val="Main"/>
        <w:numPr>
          <w:ilvl w:val="0"/>
          <w:numId w:val="1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прещается размещать на стендах пожароопасные или легковоспламеняющиеся экспонаты. </w:t>
      </w:r>
    </w:p>
    <w:p>
      <w:pPr>
        <w:pStyle w:val="Main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Участник обязан произвести противопожарную обработку всех легковоспламеняющихся предметов и материалов, предоставить </w:t>
      </w:r>
      <w:r>
        <w:rPr>
          <w:rFonts w:cs="Times New Roman" w:ascii="Times New Roman" w:hAnsi="Times New Roman"/>
          <w:sz w:val="22"/>
        </w:rPr>
        <w:t>ОАО «Зарубеж-Экспо» соответствующие</w:t>
      </w:r>
      <w:r>
        <w:rPr>
          <w:rFonts w:cs="Times New Roman" w:ascii="Times New Roman" w:hAnsi="Times New Roman"/>
          <w:sz w:val="22"/>
          <w:szCs w:val="24"/>
        </w:rPr>
        <w:t xml:space="preserve"> сертификаты противопожарной безопасности, и обеспечить за свой счет необходимые специальные средства пожаротушения.</w:t>
      </w:r>
    </w:p>
    <w:p>
      <w:pPr>
        <w:pStyle w:val="Main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</w:rPr>
        <w:t>5.4. Охрана и уборка стендов</w:t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Main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Во время монтажа, демонтажа и работы выставки </w:t>
      </w:r>
      <w:r>
        <w:rPr>
          <w:rFonts w:cs="Times New Roman" w:ascii="Times New Roman" w:hAnsi="Times New Roman"/>
          <w:sz w:val="22"/>
        </w:rPr>
        <w:t>ОАО «</w:t>
      </w:r>
      <w:r>
        <w:rPr>
          <w:rFonts w:cs="Times New Roman" w:ascii="Times New Roman" w:hAnsi="Times New Roman"/>
          <w:sz w:val="22"/>
          <w:szCs w:val="24"/>
        </w:rPr>
        <w:t xml:space="preserve">Зарубеж-Экспо» не несет ответственности за порчу или пропажу экспонатов и других материальных ценностей, принадлежащих Участнику. 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период работы выставки каждый Участник обязан направлять своего представителя к открытию выставочного зала и присутствовать при его закрытии. 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ндивидуальную охрану стенда в дневное и/или ночное время можно заказать за дополнительную плату. </w:t>
      </w:r>
    </w:p>
    <w:p>
      <w:pPr>
        <w:pStyle w:val="Main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В течение работы выставки осуществляется уборка проходов и вывоз мусора из специально отведенных мест. Содержание стендов в чистоте, а также уборка занимаемых площадей производится самим Участником. Дополнительные заказы на уборку стендов принимаются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Main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5. Страхование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рахование любых рисков в связи с участием в выставке Участник производит самостоятельно по своему желанию.Услуги по страхованию оказываются на основании самостоятельного договора , заключенного между Участником и страховым обществом.</w:t>
      </w:r>
    </w:p>
    <w:p>
      <w:pPr>
        <w:pStyle w:val="Zaglava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 xml:space="preserve">6. КООРДИНАТЫ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Оргкомитет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: Открытое акционерное общество «Зарубеж-Экспо», Россия, 119034, г. Москва, ул. Пречистенка, 10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zarubezhexpo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. С актуальной информацией о подготовке выставки  можно ознакомиться на сайте ОАО «Зарубеж-Экспо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zarubezhexpo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,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Директор выставки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, член Оргкомитета – Забелина Светлана Анатольевна,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zabelina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zarubezhexpo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тактные лица:   </w:t>
      </w:r>
      <w:r>
        <w:rPr>
          <w:sz w:val="22"/>
          <w:szCs w:val="22"/>
        </w:rPr>
        <w:t>Скольцева Полина</w:t>
      </w:r>
      <w:r>
        <w:rPr>
          <w:b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manage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zarubezhexp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/>
        <w:t>тел./факс:(495)721-32-36, 637-36-66, 637-50-79, (499) 766-9917, 766-98-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ab/>
        <w:t xml:space="preserve">Генеральный экспедитор (транспортно-экспедиторские услуги):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4"/>
        </w:rPr>
        <w:t>ЗАО «Эксповестранс»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Main"/>
        <w:ind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Приложение 1 от ____________</w:t>
      </w:r>
    </w:p>
    <w:p>
      <w:pPr>
        <w:pStyle w:val="Main"/>
        <w:ind w:left="1416" w:firstLine="708"/>
        <w:jc w:val="center"/>
        <w:rPr/>
      </w:pPr>
      <w:r>
        <w:rPr/>
        <w:t xml:space="preserve">    </w:t>
      </w:r>
      <w:r>
        <w:rPr/>
        <w:tab/>
        <w:tab/>
        <w:t>к договору № 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яется в ОАО «Зарубеж-Экспо» по факсу или по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: info@zarubezhexpo.ru</w:t>
            </w:r>
          </w:p>
          <w:p>
            <w:pPr>
              <w:pStyle w:val="Normal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Срок до 1 марта  2008 г.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mallCaps/>
          <w:color w:val="000000"/>
          <w:sz w:val="24"/>
        </w:rPr>
      </w:pPr>
      <w:r>
        <w:rPr>
          <w:rFonts w:cs="Times New Roman" w:ascii="Times New Roman" w:hAnsi="Times New Roman"/>
          <w:bCs w:val="false"/>
          <w:sz w:val="22"/>
        </w:rPr>
        <w:t>ЗАЯВКА НА УЧАСТИЕ</w:t>
      </w:r>
    </w:p>
    <w:p>
      <w:pPr>
        <w:pStyle w:val="32"/>
        <w:tabs>
          <w:tab w:val="clear" w:pos="708"/>
          <w:tab w:val="left" w:pos="4035" w:leader="none"/>
        </w:tabs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w:tab/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английском  языке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Сокращенное название предприятия на английском  языке для надписи на выставочном стенде: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русском </w:t>
      </w:r>
      <w:r>
        <w:rPr>
          <w:sz w:val="22"/>
          <w:szCs w:val="22"/>
        </w:rPr>
        <w:t>языке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  <w:szCs w:val="22"/>
        </w:rPr>
      </w:pPr>
      <w:r>
        <w:rPr>
          <w:sz w:val="22"/>
        </w:rPr>
        <w:t xml:space="preserve">Основные направления деятельности на </w:t>
      </w:r>
      <w:r>
        <w:rPr>
          <w:sz w:val="22"/>
          <w:szCs w:val="22"/>
        </w:rPr>
        <w:t>английском  языке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Телефон: _________________________ факс ______________ E-mail _________________</w:t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Факс: _____________________________ ИНН _________________________________ КПП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КОНХ ____________________________ БИК (МФО) ____________________________Р/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К/с_________________________________ в Банке 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Контактное лицо, должность, телефон 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Должность и ФИО руководителя организации _______________________ _______________________</w:t>
      </w:r>
    </w:p>
    <w:p>
      <w:pPr>
        <w:pStyle w:val="Normal"/>
        <w:tabs>
          <w:tab w:val="clear" w:pos="708"/>
          <w:tab w:val="left" w:pos="10348" w:leader="underscore"/>
        </w:tabs>
        <w:rPr/>
      </w:pPr>
      <w:r>
        <w:rPr>
          <w:sz w:val="22"/>
          <w:szCs w:val="22"/>
        </w:rPr>
        <w:t>действует на основании_________________________________________________________________________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52"/>
        <w:gridCol w:w="1440"/>
        <w:gridCol w:w="1980"/>
        <w:gridCol w:w="1260"/>
        <w:gridCol w:w="36"/>
        <w:gridCol w:w="6"/>
      </w:tblGrid>
      <w:tr>
        <w:trPr>
          <w:trHeight w:val="646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в руб. (Не облагается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926" w:leader="none"/>
              </w:tabs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926" w:leader="none"/>
              </w:tabs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эйки (проводятся в дни выставки, 2 раза в день) рассчитывается на человека(</w:t>
            </w:r>
            <w:r>
              <w:rPr>
                <w:sz w:val="22"/>
              </w:rPr>
              <w:t>Данный пункт необходим для тех, кто не берет деловую поезд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1 кв. м оборудованной выставочной площади: </w:t>
            </w:r>
          </w:p>
          <w:p>
            <w:pPr>
              <w:pStyle w:val="Main"/>
              <w:ind w:hanging="288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Минимальный  размер предоставляемой выставочной площади – 6  кв. Коэффициент </w:t>
            </w:r>
          </w:p>
          <w:p>
            <w:pPr>
              <w:pStyle w:val="Main"/>
              <w:ind w:hanging="288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за угловой стенд 1,1 (2 открытые стороны),</w:t>
            </w:r>
          </w:p>
          <w:p>
            <w:pPr>
              <w:pStyle w:val="Main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островной стенд   1,2 (3 открытые сто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ключение информации об организации в официальный каталог (А4)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ставка и распространение на выставке информационно-рекламных материалов ( до 2 к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змещение рекламного блока на второй странице обложки каталога (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4)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3-ей странице обложи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4-ой странице обл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услуг переводчика (по индивидуальному заказу),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дополнительной аккредитации участников и участие в банкете прием по случаю торжественного открытия выставки (более 2 чел от компании) с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АО «Зарубеж-Экспо»</w:t>
            </w:r>
          </w:p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Черкашин Ю.И.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39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spacing w:before="80" w:after="0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</w:tbl>
    <w:p>
      <w:pPr>
        <w:pStyle w:val="Normal"/>
        <w:spacing w:before="80" w:after="0"/>
        <w:ind w:right="139" w:hanging="0"/>
        <w:rPr>
          <w:sz w:val="22"/>
        </w:rPr>
      </w:pPr>
      <w:r>
        <w:rPr>
          <w:sz w:val="22"/>
        </w:rPr>
      </w:r>
    </w:p>
    <w:p>
      <w:pPr>
        <w:pStyle w:val="Main"/>
        <w:tabs>
          <w:tab w:val="clear" w:pos="708"/>
          <w:tab w:val="left" w:pos="703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</w:r>
    </w:p>
    <w:p>
      <w:pPr>
        <w:pStyle w:val="Main"/>
        <w:ind w:left="36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ложение 2</w:t>
      </w:r>
    </w:p>
    <w:p>
      <w:pPr>
        <w:pStyle w:val="Main"/>
        <w:ind w:left="360" w:hanging="0"/>
        <w:jc w:val="right"/>
        <w:rPr>
          <w:rStyle w:val="PageNumber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Срок до 1 марта 2008 г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glava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ККРЕДИТАЦИЯ представителей организаци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18"/>
        </w:rPr>
      </w:pPr>
      <w:r>
        <w:rPr>
          <w:rFonts w:cs="Times New Roman"/>
          <w:caps/>
          <w:color w:val="000000"/>
          <w:sz w:val="18"/>
        </w:rPr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  <w:szCs w:val="22"/>
        </w:rPr>
        <w:t>Полное название организации на английском  языке</w:t>
      </w:r>
      <w:r>
        <w:rPr>
          <w:sz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русском </w:t>
      </w:r>
      <w:r>
        <w:rPr>
          <w:sz w:val="22"/>
          <w:szCs w:val="22"/>
        </w:rPr>
        <w:t>языке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</w:t>
      </w:r>
      <w:r>
        <w:rPr>
          <w:sz w:val="22"/>
          <w:szCs w:val="22"/>
        </w:rPr>
        <w:t>английском  языке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  <w:t>Телефон (__________)_________________Факс __________________E-mail 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  <w:t>Контактное лицо  ______________________________________________________________________</w:t>
        <w:tab/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 англ. язы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 англ.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 англ. язы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 англ.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Подпись _________________ Ф.И.О._______________________ Дата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.П.</w:t>
      </w:r>
      <w:r>
        <w:br w:type="page"/>
      </w:r>
    </w:p>
    <w:p>
      <w:pPr>
        <w:pStyle w:val="Style8"/>
        <w:rPr>
          <w:rFonts w:ascii="Times New Roman" w:hAnsi="Times New Roman" w:cs="Times New Roman"/>
          <w:b w:val="false"/>
          <w:b w:val="false"/>
          <w:caps/>
          <w:sz w:val="20"/>
          <w:u w:val="none"/>
        </w:rPr>
      </w:pPr>
      <w:r>
        <w:rPr>
          <w:rFonts w:cs="Times New Roman" w:ascii="Times New Roman" w:hAnsi="Times New Roman"/>
          <w:b w:val="false"/>
          <w:caps/>
          <w:sz w:val="20"/>
          <w:u w:val="none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szCs w:val="18"/>
          <w:lang w:val="en-US"/>
        </w:rPr>
        <w:t>Приложение 3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 </w:t>
            </w:r>
            <w:hyperlink r:id="rId7">
              <w:r>
                <w:rPr>
                  <w:rStyle w:val="InternetLink"/>
                  <w:b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Срок до 1 марта  2008 г</w:t>
            </w:r>
          </w:p>
        </w:tc>
      </w:tr>
    </w:tbl>
    <w:p>
      <w:pPr>
        <w:pStyle w:val="Zaglava"/>
        <w:spacing w:before="34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заявка </w:t>
      </w:r>
      <w:r>
        <w:rPr>
          <w:rFonts w:cs="Times New Roman" w:ascii="Times New Roman" w:hAnsi="Times New Roman"/>
        </w:rPr>
        <w:t>на предоставление ПРЕЗЕНТАЦИОННОГО ОБОРУДОВАНИЯ</w:t>
      </w:r>
    </w:p>
    <w:p>
      <w:pPr>
        <w:pStyle w:val="Normal"/>
        <w:ind w:left="-900" w:hanging="0"/>
        <w:rPr/>
      </w:pPr>
      <w:r>
        <w:rPr>
          <w:b/>
          <w:bCs/>
          <w:sz w:val="22"/>
        </w:rPr>
        <w:t xml:space="preserve">       </w:t>
      </w:r>
      <w:r>
        <w:rPr>
          <w:sz w:val="22"/>
          <w:szCs w:val="22"/>
        </w:rPr>
        <w:t>Название компании на англ. языке ___________________________________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Надпись на фризе__________________________________________________</w:t>
      </w:r>
    </w:p>
    <w:tbl>
      <w:tblPr>
        <w:tblW w:w="152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9"/>
        <w:gridCol w:w="4241"/>
        <w:gridCol w:w="480"/>
        <w:gridCol w:w="2367"/>
        <w:gridCol w:w="398"/>
        <w:gridCol w:w="261"/>
        <w:gridCol w:w="814"/>
        <w:gridCol w:w="654"/>
        <w:gridCol w:w="1306"/>
        <w:gridCol w:w="833"/>
        <w:gridCol w:w="1119"/>
        <w:gridCol w:w="186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абариты (мм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Цена, руб.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Стоимость 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S/ СТУЛЬ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Chair (black) /стул обыкновенный (черн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br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ir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r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</w:t>
            </w:r>
            <w:r>
              <w:rPr>
                <w:sz w:val="20"/>
                <w:szCs w:val="20"/>
              </w:rPr>
              <w:t>)/стул с отделкой из ткани (серый, голубо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br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rey</w:t>
            </w:r>
            <w:r>
              <w:rPr>
                <w:sz w:val="20"/>
                <w:szCs w:val="20"/>
              </w:rPr>
              <w:t>)/ стул с подлокотниками с отделкой из ткани (сер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i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r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ric</w:t>
            </w:r>
            <w:r>
              <w:rPr>
                <w:sz w:val="20"/>
                <w:szCs w:val="20"/>
              </w:rPr>
              <w:t>)/ вращающийся стул для офиса (цвет ткани - сер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8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r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ric</w:t>
            </w:r>
            <w:r>
              <w:rPr>
                <w:sz w:val="20"/>
                <w:szCs w:val="20"/>
              </w:rPr>
              <w:t>) / вращающийся стул с подлокотниками для офиса (цвет ткани - сер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44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ar Stool (black) / </w:t>
            </w:r>
            <w:r>
              <w:rPr>
                <w:sz w:val="20"/>
                <w:szCs w:val="20"/>
              </w:rPr>
              <w:t>ба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л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44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bric Sofa Single-Seater (blue, grey, red)/одноместный диван из ткани (голубой, серый, красн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Lx560Wx69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ther Sofa Single-Seater (black, beige)/ одноместный кожаный диван (черный бежев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900Wx9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ther Sofa 2-Seater (black, beige) / двухместный кажаный диван (черный, бежев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Lx900Wx9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 0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ther Sofa 3-Seater (black, beige) / трехместный кожаный диван (черный, бежевы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Lx800Wx9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ABLES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СТОЛ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br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ff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>/кофейный столик с отделкой из ткан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qu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ff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</w:rPr>
              <w:t>/ квадратный кофейный столик со стеклянной поверхность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Lx650Wx465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line Table Small/ столик "Ньюлайн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Lx700Wx75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0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pomo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>/ передвижной стол для выстав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Lx800Wx75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44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fee Table with Round Wood Top / кофейный стол с круглой деревянной поверхность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Hx520</w:t>
            </w:r>
            <w:r>
              <w:rPr>
                <w:sz w:val="20"/>
                <w:szCs w:val="20"/>
              </w:rPr>
              <w:t>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>/стол с круглой деревянной поверхность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Hx750</w:t>
            </w:r>
            <w:r>
              <w:rPr>
                <w:sz w:val="20"/>
                <w:szCs w:val="20"/>
              </w:rPr>
              <w:t>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2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 Table/ барный сто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Hx600</w:t>
            </w:r>
            <w:r>
              <w:rPr>
                <w:sz w:val="20"/>
                <w:szCs w:val="20"/>
              </w:rPr>
              <w:t>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2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HOWCASES/ </w:t>
            </w:r>
            <w:r>
              <w:rPr>
                <w:b/>
                <w:bCs/>
                <w:sz w:val="20"/>
                <w:szCs w:val="20"/>
              </w:rPr>
              <w:t>ВИТРИН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line Single Showcase/ </w:t>
            </w:r>
            <w:r>
              <w:rPr>
                <w:sz w:val="20"/>
                <w:szCs w:val="20"/>
              </w:rPr>
              <w:t>один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400Wx1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0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line Tall Showcase/ </w:t>
            </w:r>
            <w:r>
              <w:rPr>
                <w:sz w:val="20"/>
                <w:szCs w:val="20"/>
              </w:rPr>
              <w:t>высо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Lx500Wx2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 13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line Slanted Showcase/ </w:t>
            </w:r>
            <w:r>
              <w:rPr>
                <w:sz w:val="20"/>
                <w:szCs w:val="20"/>
              </w:rPr>
              <w:t>наклон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500Wx1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line Wall Showcase/ </w:t>
            </w:r>
            <w:r>
              <w:rPr>
                <w:sz w:val="20"/>
                <w:szCs w:val="20"/>
              </w:rPr>
              <w:t>наст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Lx500Wx1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63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w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/ Т-образная  витр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500Wx1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TERS</w:t>
            </w:r>
            <w:r>
              <w:rPr>
                <w:b/>
                <w:bCs/>
                <w:sz w:val="20"/>
                <w:szCs w:val="20"/>
              </w:rPr>
              <w:t>/ СТОЙ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Counter /</w:t>
            </w: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Lx500Wx11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e Standing Counter/ </w:t>
            </w: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500Wx9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evision Stand</w:t>
            </w:r>
            <w:r>
              <w:rPr>
                <w:sz w:val="20"/>
                <w:szCs w:val="20"/>
              </w:rPr>
              <w:t>/ подставка по Т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Lx500Wx12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44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ium (Newline) /</w:t>
            </w:r>
            <w:r>
              <w:rPr>
                <w:sz w:val="20"/>
                <w:szCs w:val="20"/>
              </w:rPr>
              <w:t>подиумы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1000Lx1000Wx250H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690,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1000Lx1000Wx5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1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1000Lx1000Wx75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63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hi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ewline</w:t>
            </w:r>
            <w:r>
              <w:rPr>
                <w:sz w:val="20"/>
                <w:szCs w:val="20"/>
              </w:rPr>
              <w:t>) основание стендов ("Ньюлайн"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500Lx500Wx250H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500Lx500Wx5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500Lx500Wx75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ECTRICAL ITEMS/</w:t>
            </w:r>
            <w:r>
              <w:rPr>
                <w:b/>
                <w:bCs/>
                <w:sz w:val="20"/>
                <w:szCs w:val="20"/>
              </w:rPr>
              <w:t>ЭЛЕКТРОПРИБОР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ffee Machine/ </w:t>
            </w:r>
            <w:r>
              <w:rPr>
                <w:sz w:val="20"/>
                <w:szCs w:val="20"/>
              </w:rPr>
              <w:t>кофевар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igerator (small) 55 ltr./</w:t>
            </w:r>
            <w:r>
              <w:rPr>
                <w:sz w:val="20"/>
                <w:szCs w:val="20"/>
              </w:rPr>
              <w:t>холодильник</w:t>
            </w:r>
            <w:r>
              <w:rPr>
                <w:sz w:val="20"/>
                <w:szCs w:val="20"/>
                <w:lang w:val="en-US"/>
              </w:rPr>
              <w:t xml:space="preserve"> 55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Lx460Wx83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5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levision </w:t>
            </w:r>
            <w:r>
              <w:rPr>
                <w:sz w:val="20"/>
                <w:szCs w:val="20"/>
              </w:rPr>
              <w:t xml:space="preserve"> / телевиз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"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levision </w:t>
            </w:r>
            <w:r>
              <w:rPr>
                <w:sz w:val="20"/>
                <w:szCs w:val="20"/>
              </w:rPr>
              <w:t>/ телевиз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"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7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Screen (with DVD player &amp; speakers)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"</w:t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 230,00 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Screen (with DVD player &amp; speakers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"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71 700,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CD Monitor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ЖК монит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"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0 2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CD Monito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ЖК монит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"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2 8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CD Monito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ЖК монит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"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4 4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media Projector (1100 lumens)</w:t>
            </w: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52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D Play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8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VD Player </w:t>
            </w:r>
            <w:r>
              <w:rPr>
                <w:sz w:val="20"/>
                <w:szCs w:val="20"/>
              </w:rPr>
              <w:t>ДВ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ее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63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t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penser</w:t>
            </w:r>
            <w:r>
              <w:rPr>
                <w:sz w:val="20"/>
                <w:szCs w:val="20"/>
              </w:rPr>
              <w:t xml:space="preserve"> / кулер с горячей и холодной водо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5 2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SPLAY ITEMS/</w:t>
            </w:r>
            <w:r>
              <w:rPr>
                <w:b/>
                <w:bCs/>
                <w:sz w:val="20"/>
                <w:szCs w:val="20"/>
              </w:rPr>
              <w:t>ДЕМОСНСТ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ОБОРУДОВ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ar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eel</w:t>
            </w:r>
            <w:r>
              <w:rPr>
                <w:sz w:val="20"/>
                <w:szCs w:val="20"/>
              </w:rPr>
              <w:t>/вешалка для одежды с ролико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Lx1500Wx15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69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iterature Rack Free Standing - Stainless Steel/ </w:t>
            </w:r>
            <w:r>
              <w:rPr>
                <w:sz w:val="20"/>
                <w:szCs w:val="20"/>
              </w:rPr>
              <w:t>стойка</w:t>
            </w:r>
            <w:r>
              <w:rPr>
                <w:sz w:val="20"/>
                <w:szCs w:val="20"/>
                <w:lang w:val="en-US"/>
              </w:rPr>
              <w:t xml:space="preserve"> для брошюр из нержавеющей стал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A4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0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 Rack Free Standing – Wood </w:t>
            </w:r>
            <w:r>
              <w:rPr>
                <w:sz w:val="20"/>
                <w:szCs w:val="20"/>
              </w:rPr>
              <w:t>стой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рошю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A4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07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</w:rPr>
              <w:t xml:space="preserve"> /плоская пол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300Wx18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lop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</w:rPr>
              <w:t xml:space="preserve">  наклонная пол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300Wx18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9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l Display PaneL (blue, red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Wx12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l Panel (Octanorm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Wx25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g Board with 20 Hooks/ вешалка на 20 крюч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Wx12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g Board with 30 Hooks/ вешалка на 30 крюч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Wx24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2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nequin - Male / </w:t>
            </w:r>
            <w:r>
              <w:rPr>
                <w:sz w:val="20"/>
                <w:szCs w:val="20"/>
              </w:rPr>
              <w:t>манекен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мужч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nequin - Female / манекен - женщ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 7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oks</w:t>
            </w:r>
            <w:r>
              <w:rPr>
                <w:sz w:val="20"/>
                <w:szCs w:val="20"/>
              </w:rPr>
              <w:t>/ стальной каркас с зацеп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Wx183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CESSORIES/АКСЕССУАР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rier</w:t>
            </w:r>
            <w:r>
              <w:rPr>
                <w:sz w:val="20"/>
                <w:szCs w:val="20"/>
              </w:rPr>
              <w:t xml:space="preserve"> (2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rope</w:t>
            </w:r>
            <w:r>
              <w:rPr>
                <w:sz w:val="20"/>
                <w:szCs w:val="20"/>
              </w:rPr>
              <w:t>) ограждение (2 столбика + кана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8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ing</w:t>
            </w:r>
            <w:r>
              <w:rPr>
                <w:sz w:val="20"/>
                <w:szCs w:val="20"/>
              </w:rPr>
              <w:t xml:space="preserve"> вешалка для одежды отдельно стояща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50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nted</w:t>
            </w:r>
            <w:r>
              <w:rPr>
                <w:sz w:val="20"/>
                <w:szCs w:val="20"/>
              </w:rPr>
              <w:t>/ настенный крючок для одеж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aph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ainer</w:t>
            </w:r>
            <w:r>
              <w:rPr>
                <w:sz w:val="20"/>
                <w:szCs w:val="20"/>
              </w:rPr>
              <w:t xml:space="preserve"> (4 </w:t>
            </w:r>
            <w:r>
              <w:rPr>
                <w:sz w:val="20"/>
                <w:szCs w:val="20"/>
                <w:lang w:val="en-US"/>
              </w:rPr>
              <w:t>pcs</w:t>
            </w:r>
            <w:r>
              <w:rPr>
                <w:sz w:val="20"/>
                <w:szCs w:val="20"/>
              </w:rPr>
              <w:t>) / стенд для изображений (4 фотограф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ok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Chain</w:t>
            </w:r>
            <w:r>
              <w:rPr>
                <w:sz w:val="20"/>
                <w:szCs w:val="20"/>
              </w:rPr>
              <w:t>/ вешалка и цепоч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g Nut Hook </w:t>
            </w:r>
            <w:r>
              <w:rPr>
                <w:sz w:val="20"/>
                <w:szCs w:val="20"/>
              </w:rPr>
              <w:t>крючо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4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mbrella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н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 8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or</w:t>
            </w:r>
            <w:r>
              <w:rPr>
                <w:sz w:val="20"/>
                <w:szCs w:val="20"/>
              </w:rPr>
              <w:t>/ раздвижные двер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Wx2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55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rmal Wooden Door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дверь деревянная обычна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Wx2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 08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ised Platform/ </w:t>
            </w:r>
            <w:r>
              <w:rPr>
                <w:sz w:val="20"/>
                <w:szCs w:val="20"/>
              </w:rPr>
              <w:t>помос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Lx1000Wx2000H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 320,00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ind w:right="469" w:hanging="0"/>
        <w:rPr>
          <w:sz w:val="22"/>
        </w:rPr>
      </w:pPr>
      <w:r>
        <w:rPr>
          <w:sz w:val="22"/>
        </w:rPr>
        <w:t>Организация:</w:t>
      </w:r>
    </w:p>
    <w:p>
      <w:pPr>
        <w:pStyle w:val="TextBodyIndent"/>
        <w:ind w:right="284" w:hanging="0"/>
        <w:jc w:val="both"/>
        <w:rPr/>
      </w:pPr>
      <w:r>
        <w:rPr/>
        <w:t>Подпись _____________________ Ф.И.О.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2127" w:right="-2" w:hanging="426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127" w:right="229" w:hanging="426"/>
        <w:jc w:val="right"/>
        <w:rPr>
          <w:b/>
          <w:b/>
          <w:i/>
          <w:i/>
          <w:sz w:val="22"/>
          <w:lang w:val="en-US"/>
        </w:rPr>
      </w:pPr>
      <w:r>
        <w:rPr>
          <w:i/>
          <w:sz w:val="22"/>
          <w:szCs w:val="18"/>
        </w:rPr>
        <w:t>Приложение 4</w:t>
      </w:r>
      <w:r>
        <w:rPr>
          <w:i/>
          <w:sz w:val="22"/>
          <w:szCs w:val="18"/>
          <w:lang w:val="en-US"/>
        </w:rPr>
        <w:t xml:space="preserve"> 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  <w:sz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Срок до 1 марта  2008 г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glava"/>
        <w:ind w:right="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ХЕМА ВЫСТАВОЧНОГО СТЕНДА</w:t>
      </w:r>
    </w:p>
    <w:p>
      <w:pPr>
        <w:pStyle w:val="Style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звание фирмы (полностью, без сокращений) ______________________________________________</w:t>
      </w:r>
    </w:p>
    <w:p>
      <w:pPr>
        <w:pStyle w:val="Style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Style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лефон (__________)_________________Факс __________________E-mail ______________________</w:t>
      </w:r>
    </w:p>
    <w:p>
      <w:pPr>
        <w:pStyle w:val="Style6"/>
        <w:spacing w:before="120" w:after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тактное лицо</w:t>
      </w:r>
      <w:r>
        <w:rPr>
          <w:rFonts w:cs="Times New Roman" w:ascii="Times New Roman" w:hAnsi="Times New Roman"/>
          <w:b w:val="false"/>
          <w:sz w:val="22"/>
        </w:rPr>
        <w:t xml:space="preserve"> 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заполнения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жалуйста, нарисуйте план стенда, укажите на нем расположение дополнительного оборудования, размещение электрооборудования, технических средств и декоративных элементов и отправьте по факсу в Дирекцию выставки. Укажите высоту крепления полок (расстояние от пола).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дпись __________________________ Ф.И.О. 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Дата</w:t>
      </w:r>
    </w:p>
    <w:p>
      <w:pPr>
        <w:pStyle w:val="Normal"/>
        <w:ind w:left="-567" w:right="7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706" w:hanging="0"/>
        <w:jc w:val="center"/>
        <w:rPr>
          <w:sz w:val="22"/>
        </w:rPr>
      </w:pP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8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  <w:sz w:val="22"/>
        </w:rPr>
      </w:pPr>
      <w:r>
        <w:rPr>
          <w:i/>
          <w:sz w:val="22"/>
          <w:szCs w:val="18"/>
        </w:rPr>
        <w:t>Приложение 5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sz w:val="22"/>
              </w:rPr>
              <w:t xml:space="preserve">Информация в соответствии с нижеперечисленными требованиями 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hyperlink r:id="rId8">
              <w:r>
                <w:rPr>
                  <w:rStyle w:val="InternetLink"/>
                  <w:b/>
                  <w:bCs/>
                  <w:lang w:val="en-US"/>
                </w:rPr>
                <w:t>katalog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</w:rPr>
              <w:t>или на эл. носителях):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i/>
                <w:sz w:val="22"/>
              </w:rPr>
              <w:t>Срок до 15 февраля 2008 г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851"/>
          <w:tab w:val="left" w:pos="36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ИНФОРМАЦИЯ ОБ УСЛОВИЯХ РАЗМЕЩЕНИЯ В ОФИЦИАЛЬНЫЙ КАТАЛОГ </w:t>
      </w:r>
    </w:p>
    <w:p>
      <w:pPr>
        <w:pStyle w:val="Normal"/>
        <w:ind w:right="-104" w:hanging="180"/>
        <w:rPr/>
      </w:pPr>
      <w:r>
        <w:rPr>
          <w:b/>
        </w:rPr>
        <w:t xml:space="preserve">   </w:t>
      </w:r>
      <w:r>
        <w:rPr>
          <w:b/>
        </w:rPr>
        <w:t xml:space="preserve">Технические характеристики каталога: </w:t>
      </w:r>
      <w:r>
        <w:rPr/>
        <w:t>Формат – А4, Цветность - 4Х4. Выделяемый формат размещения информации об организации – формат А4.</w:t>
      </w:r>
    </w:p>
    <w:p>
      <w:pPr>
        <w:pStyle w:val="Normal"/>
        <w:ind w:right="-104" w:hanging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1"/>
          <w:numId w:val="15"/>
        </w:numPr>
        <w:tabs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отип организации: полноцветный и/или черно-белый в векторном виде («в кривых») в отдельном файл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capsula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stScript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EPS</w:t>
      </w:r>
      <w:r>
        <w:rPr>
          <w:rFonts w:cs="Times New Roman" w:ascii="Times New Roman" w:hAnsi="Times New Roman"/>
          <w:sz w:val="22"/>
          <w:szCs w:val="22"/>
        </w:rPr>
        <w:t>) со шрифтами, переведенными в кривые.</w:t>
      </w:r>
    </w:p>
    <w:p>
      <w:pPr>
        <w:pStyle w:val="21"/>
        <w:numPr>
          <w:ilvl w:val="1"/>
          <w:numId w:val="15"/>
        </w:numPr>
        <w:tabs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формации об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файле </w:t>
      </w:r>
      <w:r>
        <w:rPr>
          <w:rFonts w:cs="Times New Roman" w:ascii="Times New Roman" w:hAnsi="Times New Roman"/>
          <w:bCs/>
          <w:sz w:val="22"/>
          <w:szCs w:val="22"/>
        </w:rPr>
        <w:t xml:space="preserve">формата MS-WORD (версия не выше 2000) ил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иведенной ниже форме: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название организации,  организационно-правовая форма организации на английском языке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название организации,  организационно-правовая форма организации на русском языке.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, телефон, факс на английском языке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1"/>
        <w:tabs>
          <w:tab w:val="clear" w:pos="851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направления деятельности организации, перечень представленной продукции на русском языке и английском языке (объем текста — до 2000 знаков с реквизитами (включая пробелы,  знаки препинания и перевод на английский язык). Количество знаков смотреть в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в меню, сервис, статистика.</w:t>
      </w:r>
    </w:p>
    <w:p>
      <w:pPr>
        <w:pStyle w:val="21"/>
        <w:tabs>
          <w:tab w:val="clear" w:pos="85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u w:val="single"/>
        </w:rPr>
        <w:t>Желательно:</w:t>
      </w:r>
      <w:r>
        <w:rPr>
          <w:rFonts w:cs="Times New Roman" w:ascii="Times New Roman" w:hAnsi="Times New Roman"/>
          <w:sz w:val="22"/>
        </w:rPr>
        <w:t xml:space="preserve"> одно или два полноцветных изображения (фотографии), иллюстрирующие деятельность организации или представляемую продукцию, в отдельных графических файлах формата </w:t>
      </w:r>
      <w:r>
        <w:rPr>
          <w:rFonts w:cs="Times New Roman" w:ascii="Times New Roman" w:hAnsi="Times New Roman"/>
          <w:sz w:val="22"/>
          <w:lang w:val="en-US"/>
        </w:rPr>
        <w:t>TIFF</w:t>
      </w:r>
      <w:r>
        <w:rPr>
          <w:rFonts w:cs="Times New Roman" w:ascii="Times New Roman" w:hAnsi="Times New Roman"/>
          <w:sz w:val="22"/>
        </w:rPr>
        <w:t xml:space="preserve"> или </w:t>
      </w:r>
      <w:r>
        <w:rPr>
          <w:rFonts w:cs="Times New Roman" w:ascii="Times New Roman" w:hAnsi="Times New Roman"/>
          <w:sz w:val="22"/>
          <w:lang w:val="en-US"/>
        </w:rPr>
        <w:t>EP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CMYK</w:t>
      </w:r>
      <w:r>
        <w:rPr>
          <w:rFonts w:cs="Times New Roman" w:ascii="Times New Roman" w:hAnsi="Times New Roman"/>
          <w:sz w:val="22"/>
        </w:rPr>
        <w:t xml:space="preserve">; разрешение 300 </w:t>
      </w:r>
      <w:r>
        <w:rPr>
          <w:rFonts w:cs="Times New Roman" w:ascii="Times New Roman" w:hAnsi="Times New Roman"/>
          <w:sz w:val="22"/>
          <w:lang w:val="en-US"/>
        </w:rPr>
        <w:t>dpi</w:t>
      </w:r>
      <w:r>
        <w:rPr>
          <w:rFonts w:cs="Times New Roman" w:ascii="Times New Roman" w:hAnsi="Times New Roman"/>
          <w:sz w:val="22"/>
        </w:rPr>
        <w:t xml:space="preserve"> и максимальная площадь печати 25 квадратных сантиметров каждая иллюстрация). </w:t>
      </w:r>
      <w:r>
        <w:rPr>
          <w:rFonts w:cs="Times New Roman" w:ascii="Times New Roman" w:hAnsi="Times New Roman"/>
          <w:sz w:val="22"/>
          <w:u w:val="single"/>
        </w:rPr>
        <w:t>В случае использования иллюстраций</w:t>
      </w:r>
      <w:r>
        <w:rPr>
          <w:rFonts w:cs="Times New Roman" w:ascii="Times New Roman" w:hAnsi="Times New Roman"/>
          <w:sz w:val="22"/>
        </w:rPr>
        <w:t xml:space="preserve"> объём текста описания деятельности организации необходимо уменьшить: для одной иллюстрации — на 300 знаков; для двух иллюстраций — на 600 знаков.</w:t>
      </w:r>
    </w:p>
    <w:p>
      <w:pPr>
        <w:pStyle w:val="2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Убедительно просим:</w:t>
      </w:r>
    </w:p>
    <w:p>
      <w:pPr>
        <w:pStyle w:val="21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логотип и иллюстрации не предоставлять в файле </w:t>
      </w:r>
      <w:r>
        <w:rPr>
          <w:rFonts w:cs="Times New Roman" w:ascii="Times New Roman" w:hAnsi="Times New Roman"/>
          <w:b/>
          <w:bCs/>
          <w:szCs w:val="22"/>
          <w:u w:val="single"/>
          <w:lang w:val="en-US"/>
        </w:rPr>
        <w:t>MS</w:t>
      </w:r>
      <w:r>
        <w:rPr>
          <w:rFonts w:cs="Times New Roman" w:ascii="Times New Roman" w:hAnsi="Times New Roman"/>
          <w:b/>
          <w:bCs/>
          <w:szCs w:val="22"/>
          <w:u w:val="single"/>
        </w:rPr>
        <w:t>-Word</w:t>
      </w:r>
      <w:r>
        <w:rPr>
          <w:rFonts w:cs="Times New Roman" w:ascii="Times New Roman" w:hAnsi="Times New Roman"/>
          <w:b/>
          <w:bCs/>
          <w:szCs w:val="22"/>
        </w:rPr>
        <w:t>;</w:t>
      </w:r>
    </w:p>
    <w:p>
      <w:pPr>
        <w:pStyle w:val="21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исылать описание организации с вышеуказанным количеством знаков;</w:t>
      </w:r>
    </w:p>
    <w:p>
      <w:pPr>
        <w:pStyle w:val="21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исылать информацию в указанные сроки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Формат рекламных блоков (по отдельной заявке)</w:t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езной формат официального каталога участников: формат А4.</w:t>
      </w:r>
    </w:p>
    <w:p>
      <w:pPr>
        <w:pStyle w:val="21"/>
        <w:tabs>
          <w:tab w:val="clear" w:pos="851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ламная страница предоставляется в файле Adobe Illustrator версии не выше 10 с текстом, преобразованным в кривые, и приложенными растровыми изображениями в формате TIFF (CMYK; без LZW компрессии; разрешение 300 dpi) или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sz w:val="22"/>
          <w:szCs w:val="22"/>
        </w:rPr>
        <w:t xml:space="preserve"> размер 1:1 разрешения 300 dpi, CMYK) . В случае необходимости учитывается припуск на обрезку путем увеличения изображения за формат обрезки по 5 мм с каждой стороны. Текст и значимые графические элементы не  должны быть  расположены ближе чем  5 мм от линии обреза.</w:t>
      </w:r>
    </w:p>
    <w:p>
      <w:pPr>
        <w:pStyle w:val="21"/>
        <w:tabs>
          <w:tab w:val="clear" w:pos="851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  <w:sz w:val="22"/>
        </w:rPr>
      </w:pPr>
      <w:r>
        <w:rPr>
          <w:i/>
          <w:sz w:val="22"/>
          <w:szCs w:val="18"/>
        </w:rPr>
        <w:t>Приложение 6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Срок до 20 февраля 2008 г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Заявка на Размещение рекламных материалов (ЗАОЧНОЕ УЧАСТИЕ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6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Название фирмы (полностью, без сокращений)_____________________________________________</w:t>
      </w:r>
    </w:p>
    <w:p>
      <w:pPr>
        <w:pStyle w:val="Style6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Телефон (__________)_________________Факс __________________E-mail ______________</w:t>
      </w:r>
    </w:p>
    <w:p>
      <w:pPr>
        <w:pStyle w:val="Style6"/>
        <w:rPr/>
      </w:pPr>
      <w:r>
        <w:rPr>
          <w:rFonts w:cs="Times New Roman" w:ascii="Times New Roman" w:hAnsi="Times New Roman"/>
          <w:b w:val="false"/>
        </w:rPr>
        <w:t>Контактное лицо</w:t>
      </w:r>
      <w:r>
        <w:rPr>
          <w:rFonts w:cs="Times New Roman" w:ascii="Times New Roman" w:hAnsi="Times New Roman"/>
        </w:rPr>
        <w:t xml:space="preserve">  </w:t>
        <w:tab/>
        <w:t>__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Подпись _________________ Ф.И.О._____________________________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18"/>
        </w:rPr>
      </w:pPr>
      <w:r>
        <w:rPr/>
        <w:t>М.П.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>
          <w:b/>
          <w:b/>
        </w:rPr>
      </w:pPr>
      <w:r>
        <w:rPr/>
        <w:t>Дата________________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8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  <w:sz w:val="22"/>
        </w:rPr>
      </w:pPr>
      <w:r>
        <w:rPr>
          <w:i/>
          <w:sz w:val="22"/>
          <w:szCs w:val="18"/>
        </w:rPr>
        <w:t>Приложение 7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я направляется в ОАО «Зарубеж-Экспо»</w:t>
            </w:r>
          </w:p>
          <w:p>
            <w:pPr>
              <w:pStyle w:val="Normal"/>
              <w:ind w:right="567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</w:t>
            </w:r>
            <w:r>
              <w:rPr>
                <w:b/>
                <w:sz w:val="22"/>
                <w:lang w:val="en-US"/>
              </w:rPr>
              <w:t xml:space="preserve"> e-mail: info@zarubezhexpo.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ОРГАНИЗАЦИЮ ДЕЛОВОЙ ПОЕЗДКИ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bCs/>
          <w:i/>
          <w:sz w:val="20"/>
        </w:rPr>
        <w:t>(Заполняется на 1 лицо)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Название организации (предприятия)____________________________________________</w:t>
      </w:r>
    </w:p>
    <w:p>
      <w:pPr>
        <w:pStyle w:val="Normal"/>
        <w:rPr/>
      </w:pPr>
      <w:r>
        <w:rPr/>
        <w:t xml:space="preserve">Телефон (c кодом города): _____________________ факс: ___________________ E-mail: </w:t>
      </w:r>
    </w:p>
    <w:p>
      <w:pPr>
        <w:pStyle w:val="Normal"/>
        <w:rPr/>
      </w:pPr>
      <w:r>
        <w:rPr/>
        <w:t>Контактное лицо, должность, телефон _________________________________________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49"/>
        <w:gridCol w:w="1793"/>
        <w:gridCol w:w="1793"/>
        <w:gridCol w:w="217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атинскими буквами</w:t>
            </w:r>
          </w:p>
          <w:p>
            <w:pPr>
              <w:pStyle w:val="Normal"/>
              <w:jc w:val="center"/>
              <w:rPr/>
            </w:pPr>
            <w:r>
              <w:rPr/>
              <w:t>(как в заграничном паспорт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гранпа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загранпаспорта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загранпасп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ость на англ.яз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тоимость Базового пакета участника (на одного человека), руб.:</w:t>
      </w:r>
    </w:p>
    <w:p>
      <w:pPr>
        <w:pStyle w:val="Heading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Сроки поездки 18</w:t>
        <w:noBreakHyphen/>
        <w:t>23.03.2008</w:t>
      </w:r>
    </w:p>
    <w:p>
      <w:pPr>
        <w:pStyle w:val="Normal"/>
        <w:jc w:val="both"/>
        <w:rPr/>
      </w:pPr>
      <w:r>
        <w:rPr/>
        <w:t>Проживание в  1-местном номере – 59640 руб            в 2-местном – 51450 руб.</w:t>
      </w:r>
    </w:p>
    <w:p>
      <w:pPr>
        <w:pStyle w:val="Heading9"/>
        <w:rPr>
          <w:b w:val="false"/>
          <w:b w:val="false"/>
          <w:bCs w:val="false"/>
        </w:rPr>
      </w:pPr>
      <w:r>
        <w:rPr/>
        <w:t>Сроки поездки 18</w:t>
        <w:noBreakHyphen/>
        <w:t>25.03.2008</w:t>
      </w:r>
    </w:p>
    <w:p>
      <w:pPr>
        <w:pStyle w:val="Normal"/>
        <w:jc w:val="both"/>
        <w:rPr/>
      </w:pPr>
      <w:r>
        <w:rPr/>
        <w:t>Проживание в  1-местном номере – 70035 руб            в 2-местном – 55450 руб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</w:rPr>
        <w:t>Сроки поездки 18</w:t>
        <w:noBreakHyphen/>
        <w:t>28.03.2008</w:t>
      </w:r>
    </w:p>
    <w:p>
      <w:pPr>
        <w:pStyle w:val="Normal"/>
        <w:tabs>
          <w:tab w:val="clear" w:pos="708"/>
          <w:tab w:val="center" w:pos="4677" w:leader="none"/>
        </w:tabs>
        <w:ind w:left="-360" w:hanging="0"/>
        <w:rPr>
          <w:b/>
          <w:b/>
        </w:rPr>
      </w:pPr>
      <w:r>
        <w:rPr/>
        <w:t xml:space="preserve">      </w:t>
      </w:r>
      <w:r>
        <w:rPr/>
        <w:t>Проживание в 1-местном номере –  91035 руб.           в 2-местном – 71475 руб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bCs/>
        </w:rPr>
        <w:t>В стоимость базового пакета участника входит:</w:t>
      </w:r>
      <w:r>
        <w:rPr/>
        <w:t xml:space="preserve">  Авиаперелёт Royal Jordanian Airlines регулярным рейсом Москва-Амман-Москва, проживание с</w:t>
      </w:r>
      <w:r>
        <w:rPr>
          <w:b/>
        </w:rPr>
        <w:t xml:space="preserve"> 18 по 22 марта</w:t>
      </w:r>
      <w:r>
        <w:rPr/>
        <w:t xml:space="preserve">  в отеле  5* в г. Амман в </w:t>
      </w:r>
      <w:r>
        <w:rPr>
          <w:b/>
          <w:bCs/>
        </w:rPr>
        <w:t xml:space="preserve">стандартном </w:t>
      </w:r>
      <w:r>
        <w:rPr/>
        <w:t xml:space="preserve">номере с полупансионом (завтрак и ланч), </w:t>
      </w:r>
      <w:r>
        <w:rPr>
          <w:b/>
        </w:rPr>
        <w:t>с 22</w:t>
      </w:r>
      <w:r>
        <w:rPr/>
        <w:t xml:space="preserve"> </w:t>
      </w:r>
      <w:r>
        <w:rPr>
          <w:b/>
        </w:rPr>
        <w:t>марта</w:t>
      </w:r>
      <w:r>
        <w:rPr/>
        <w:t xml:space="preserve">  и далее в отеле  Moven Pick Dead Sea 5* в </w:t>
      </w:r>
      <w:r>
        <w:rPr>
          <w:b/>
          <w:bCs/>
        </w:rPr>
        <w:t>стандартном</w:t>
      </w:r>
      <w:r>
        <w:rPr/>
        <w:t xml:space="preserve"> номере с полупансионом (завтрак, ужин) на Мертвом Море, трансферы, медстраховка, обзорная экскурсия по Амману</w:t>
      </w:r>
    </w:p>
    <w:p>
      <w:pPr>
        <w:pStyle w:val="Normal"/>
        <w:jc w:val="both"/>
        <w:rPr/>
      </w:pPr>
      <w:r>
        <w:rPr>
          <w:bCs/>
        </w:rPr>
        <w:t>Просьба поставить знак“</w:t>
      </w:r>
      <w:r>
        <w:rPr>
          <w:b/>
        </w:rPr>
        <w:t>X</w:t>
      </w:r>
      <w:r>
        <w:rPr/>
        <w:t>”</w:t>
      </w:r>
      <w:r>
        <w:rPr>
          <w:bCs/>
        </w:rPr>
        <w:t xml:space="preserve"> в графе - напротив заказываемых услуг .</w:t>
      </w:r>
    </w:p>
    <w:p>
      <w:pPr>
        <w:pStyle w:val="Normal"/>
        <w:jc w:val="both"/>
        <w:rPr/>
      </w:pPr>
      <w:r>
        <w:rPr>
          <w:bCs/>
        </w:rPr>
        <w:t>Просьба поставить знак“</w:t>
      </w:r>
      <w:r>
        <w:rPr>
          <w:b/>
        </w:rPr>
        <w:t>X</w:t>
      </w:r>
      <w:r>
        <w:rPr/>
        <w:t>”</w:t>
      </w:r>
      <w:r>
        <w:rPr>
          <w:bCs/>
        </w:rPr>
        <w:t xml:space="preserve"> в графе - напротив заказываемых услуг .</w:t>
      </w:r>
    </w:p>
    <w:tbl>
      <w:tblPr>
        <w:tblW w:w="107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740"/>
        <w:gridCol w:w="1920"/>
        <w:gridCol w:w="439"/>
        <w:gridCol w:w="73"/>
        <w:gridCol w:w="928"/>
        <w:gridCol w:w="619"/>
        <w:gridCol w:w="596"/>
        <w:gridCol w:w="58"/>
        <w:gridCol w:w="1159"/>
      </w:tblGrid>
      <w:tr>
        <w:trPr>
          <w:trHeight w:val="58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номер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лата за человека в сутки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мес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li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 xml:space="preserve"> 5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2 м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ноч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мест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хместно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ndar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xecutive (</w:t>
            </w:r>
            <w:r>
              <w:rPr>
                <w:b/>
              </w:rPr>
              <w:t>улучшенны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uite</w:t>
            </w:r>
            <w:r>
              <w:rPr>
                <w:b/>
              </w:rPr>
              <w:t xml:space="preserve"> (сью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en Pick 5*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-25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(3 </w:t>
            </w:r>
            <w:r>
              <w:rPr>
                <w:b/>
              </w:rPr>
              <w:t>ноч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мест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хместно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Superio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ux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i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en Pick 5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8 м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6 ноче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мест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хместно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Superio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ux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i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иаперел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классо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лата 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0 руб.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delka"/>
              <w:autoSpaceDE w:val="true"/>
              <w:spacing w:before="120" w:after="0"/>
              <w:rPr>
                <w:bCs w:val="false"/>
              </w:rPr>
            </w:pPr>
            <w:r>
              <w:rPr>
                <w:bCs w:val="false"/>
                <w:sz w:val="24"/>
                <w:szCs w:val="24"/>
              </w:rPr>
              <w:t>Культурная программ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 xml:space="preserve">Экскурсия 22 марта по библейским местам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город  Мадаба, гора Небо, река Иордан, место Крещения  Христа,    обед в национальном ресторане)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 руб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>Древний город Петра  (целый день)  24 марта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бедом в национальном рестор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руб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акет предлагаемых услуг может быть изменен по Вашему желанию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иза в Иорданию оформляется в аэропорту по прилету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Оплату деловой поездки по настоящей заявке гарантир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  /_____________________/ Дата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2127" w:right="-2" w:hanging="426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center"/>
        <w:rPr>
          <w:b/>
          <w:b/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  <w:sz w:val="22"/>
        </w:rPr>
        <w:t>Приложение 9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6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  15  февраля  2008 г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Тематика деловой программы Выставки формируется с учетом Ваших пожеланий. </w:t>
        <w:br/>
        <w:t xml:space="preserve">Приглашаем Вас принять участие в формировании деловой программы. В зависимости от интереса к Ваши предложения, в зависимости от интереса к ним,  могут быть включены в деловую программу. </w:t>
        <w:br/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ЯВКА НА УЧАСТИЕ В ДЕЛОВОЙ ПРОГРАММЕ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английском  языке</w:t>
        <w:tab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ефон (__________)__________________Факс_______________________E-mail _______________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Контактное лицо___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Тематика круглого  стола (ваши пожелания):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Тема выступления или презентация компании (на русском и английском языках)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</w:rPr>
        <w:t>Планируемое время проведения 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Ф.И.О., должность выступающего  (на русском и английском языках)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Необходимые сервисные услуги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дпись _________________ Ф.И.О. __________________________Дата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2"/>
        </w:rPr>
      </w:pPr>
      <w:r>
        <w:rPr/>
        <w:t>М.П.</w:t>
      </w:r>
    </w:p>
    <w:p>
      <w:pPr>
        <w:pStyle w:val="Podrazdel"/>
        <w:tabs>
          <w:tab w:val="clear" w:pos="708"/>
          <w:tab w:val="left" w:pos="0" w:leader="none"/>
          <w:tab w:val="left" w:pos="510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127" w:right="-2" w:hanging="426"/>
        <w:jc w:val="center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Приложение 10 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6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 15  февраля 2008 г.</w:t>
            </w:r>
          </w:p>
        </w:tc>
      </w:tr>
    </w:tbl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odrazde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ЯВКА НА ПРОВЕДЕНИЕ МЕРОПРИЯТИЙ В РАМКАХ ДЕЛОВОЙ ПРОГРАММЫ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Полное название компании_________________________________________________________________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Почтовый адрес___________________________________________________________________________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0" w:leader="none"/>
        </w:tabs>
        <w:ind w:right="4" w:hanging="0"/>
        <w:rPr>
          <w:sz w:val="22"/>
        </w:rPr>
      </w:pPr>
      <w:r>
        <w:rPr>
          <w:sz w:val="22"/>
        </w:rPr>
        <w:t>Телефон (__________)__________________Факс_______________________E-mail __________________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Контактное лицо__________________________________________________________________________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Название мероприятия и формат проведения  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 xml:space="preserve">Планируемое время проведения 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Продолжительность  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Планируемое количество участников  ____________________________________________</w:t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Необходимые сервисные услуги (организация кофе-брейк, фуршета, необходимое техническое оборудование, мебель и др.)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Подпись _________________ Ф.И.О. ____________________Дата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/>
      </w:pPr>
      <w:r>
        <w:rPr>
          <w:sz w:val="22"/>
        </w:rPr>
        <w:tab/>
      </w:r>
      <w:r>
        <w:rPr/>
        <w:t>М.П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2127" w:right="-2" w:hanging="426"/>
        <w:jc w:val="right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Приложение 1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 </w:t>
            </w:r>
            <w:hyperlink r:id="rId9">
              <w:r>
                <w:rPr>
                  <w:rStyle w:val="InternetLink"/>
                  <w:b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Заявка на дополнительную рекламу компаний-участников</w:t>
      </w:r>
    </w:p>
    <w:p>
      <w:pPr>
        <w:pStyle w:val="Heading"/>
        <w:ind w:hanging="0"/>
        <w:rPr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выставки в Иордании «</w:t>
      </w:r>
      <w:r>
        <w:rPr>
          <w:rFonts w:cs="Times New Roman" w:ascii="Times New Roman" w:hAnsi="Times New Roman"/>
          <w:caps/>
          <w:sz w:val="22"/>
          <w:lang w:val="en-US"/>
        </w:rPr>
        <w:t>EXPO</w:t>
      </w:r>
      <w:r>
        <w:rPr>
          <w:rFonts w:cs="Times New Roman" w:ascii="Times New Roman" w:hAnsi="Times New Roman"/>
          <w:caps/>
          <w:sz w:val="22"/>
        </w:rPr>
        <w:t>-</w:t>
      </w:r>
      <w:r>
        <w:rPr>
          <w:rFonts w:cs="Times New Roman" w:ascii="Times New Roman" w:hAnsi="Times New Roman"/>
          <w:caps/>
          <w:sz w:val="22"/>
          <w:lang w:val="en-US"/>
        </w:rPr>
        <w:t>RUSSIA</w:t>
      </w:r>
      <w:r>
        <w:rPr>
          <w:rFonts w:cs="Times New Roman" w:ascii="Times New Roman" w:hAnsi="Times New Roman"/>
          <w:caps/>
          <w:sz w:val="22"/>
        </w:rPr>
        <w:t>»</w:t>
      </w:r>
    </w:p>
    <w:p>
      <w:pPr>
        <w:pStyle w:val="Subtitle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5"/>
        <w:keepNext w:val="false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ное отметить в правой колон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3"/>
        <w:gridCol w:w="597"/>
      </w:tblGrid>
      <w:tr>
        <w:trPr>
          <w:trHeight w:val="34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3300"/>
                <w:sz w:val="26"/>
                <w:szCs w:val="22"/>
                <w:lang w:val="en-US"/>
              </w:rPr>
              <w:t>Размещение рекламы в газетах Иор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2"/>
                <w:lang w:val="en-US"/>
              </w:rPr>
              <w:t>The Newspaper Size is 34cm X 52.5cm – размер газ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3300"/>
                <w:sz w:val="26"/>
                <w:szCs w:val="22"/>
                <w:lang w:val="en-US"/>
              </w:rPr>
              <w:t>то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lang w:val="en-US"/>
              </w:rPr>
              <w:t>First Section – First Page  /  Half Page (Bottom)    34cm  X  25cm</w:t>
            </w:r>
          </w:p>
          <w:p>
            <w:pPr>
              <w:pStyle w:val="Normal"/>
              <w:rPr/>
            </w:pPr>
            <w:r>
              <w:rPr/>
              <w:t>Первая страница/половина страницы –нижня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First Section – First Page  /  Quarter Page (Bottom)    17cm  X  25cm</w:t>
            </w:r>
          </w:p>
          <w:p>
            <w:pPr>
              <w:pStyle w:val="Normal"/>
              <w:rPr/>
            </w:pPr>
            <w:r>
              <w:rPr/>
              <w:t>Первая страница / Одна четвертая – нижня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2"/>
                <w:lang w:val="en-US"/>
              </w:rPr>
              <w:t>Second Section – First Page  /  Half Page (Bottom)    34cm  X  25cm</w:t>
            </w:r>
          </w:p>
          <w:p>
            <w:pPr>
              <w:pStyle w:val="Normal"/>
              <w:rPr/>
            </w:pPr>
            <w:r>
              <w:rPr/>
              <w:t>Вторая секция – первой страницы / половина стараницы -н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lang w:val="en-US"/>
              </w:rPr>
            </w:pPr>
            <w:r>
              <w:rPr>
                <w:color w:val="008000"/>
                <w:sz w:val="24"/>
                <w:szCs w:val="22"/>
                <w:lang w:val="en-US"/>
              </w:rPr>
              <w:t>Second Section – First Page  /  Quarter Page (Bottom 17cm X 25cm)</w:t>
            </w:r>
          </w:p>
          <w:p>
            <w:pPr>
              <w:pStyle w:val="Normal"/>
              <w:rPr/>
            </w:pPr>
            <w:r>
              <w:rPr/>
              <w:t>Вторая секция –первая старинца/ одна четвертая - н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en-US"/>
              </w:rPr>
            </w:pPr>
            <w:r>
              <w:rPr>
                <w:color w:val="008000"/>
                <w:sz w:val="24"/>
                <w:szCs w:val="22"/>
                <w:lang w:val="en-US"/>
              </w:rPr>
              <w:t>Economy &amp; Business Pages  /  Full Page    34cm  X  52.5cm</w:t>
            </w:r>
          </w:p>
          <w:p>
            <w:pPr>
              <w:pStyle w:val="Normal"/>
              <w:rPr/>
            </w:pPr>
            <w:r>
              <w:rPr/>
              <w:t>Страницы бизнеса и экономики / целая стра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2"/>
                <w:lang w:val="en-US"/>
              </w:rPr>
              <w:t xml:space="preserve">Economy &amp; Business Pages  /  Half Page    34cm  X  25cm </w:t>
            </w:r>
          </w:p>
          <w:p>
            <w:pPr>
              <w:pStyle w:val="Normal"/>
              <w:rPr/>
            </w:pPr>
            <w:r>
              <w:rPr/>
              <w:t>Страницы бизнеса и экономики / половина стран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2"/>
                <w:lang w:val="en-US"/>
              </w:rPr>
              <w:t>Economy &amp; Business Pages  /  Quarter Page    17cm  X  25cm</w:t>
            </w:r>
          </w:p>
          <w:p>
            <w:pPr>
              <w:pStyle w:val="Normal"/>
              <w:rPr/>
            </w:pPr>
            <w:r>
              <w:rPr/>
              <w:t>Страницы экономики и бизнеса / одна четверт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Black &amp; White) 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Rai 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Ра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Dustur &amp; Al-Ghad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Дустур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Гад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(Black &amp; White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черно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бел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-Arab Al-Yom    (Colored)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раб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Аль</w:t>
            </w:r>
            <w:r>
              <w:rPr>
                <w:color w:val="800080"/>
                <w:sz w:val="22"/>
                <w:szCs w:val="22"/>
                <w:lang w:val="en-US"/>
              </w:rPr>
              <w:t>-</w:t>
            </w:r>
            <w:r>
              <w:rPr>
                <w:color w:val="800080"/>
                <w:sz w:val="22"/>
                <w:szCs w:val="22"/>
              </w:rPr>
              <w:t>Аюм</w:t>
            </w:r>
            <w:r>
              <w:rPr>
                <w:color w:val="80008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цветная</w:t>
            </w:r>
            <w:r>
              <w:rPr>
                <w:color w:val="800080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26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3300"/>
                <w:sz w:val="26"/>
                <w:szCs w:val="22"/>
                <w:lang w:val="en-US"/>
              </w:rPr>
              <w:t xml:space="preserve">Размещение перетяжек на улицах Амма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26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3300"/>
                <w:sz w:val="26"/>
                <w:szCs w:val="22"/>
                <w:lang w:val="en-US"/>
              </w:rPr>
              <w:t>размер 1 м на 6 м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i/>
                <w:iCs/>
                <w:color w:val="003300"/>
                <w:sz w:val="26"/>
                <w:szCs w:val="22"/>
                <w:lang w:val="en-US"/>
              </w:rPr>
              <w:t>(Срок размещения 4-5 дн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оимость за 1 шт., 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за 1 ш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3300"/>
                <w:sz w:val="26"/>
                <w:szCs w:val="22"/>
              </w:rPr>
              <w:t>Дополнительная рассылка приглашений-писем на выставку от российского участника по компаниям Иордании в конвертах, 1 вложение по базе, по отраслям (со стоимостью печати  письма на обычной  бумаге формат А4)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  <w:t xml:space="preserve">Подпись _________________ Ф.И.О. ____________________Дата__________________ Ф.И.О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Иордания, г. Амман, 19-21 марта 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Cs/>
        <w:sz w:val="24"/>
      </w:rPr>
      <w:t>7-ая ежегодная российская промышленная выставка «</w:t>
    </w:r>
    <w:r>
      <w:rPr>
        <w:b/>
        <w:bCs/>
        <w:iCs/>
        <w:sz w:val="24"/>
        <w:lang w:val="en-US"/>
      </w:rPr>
      <w:t>Expo</w:t>
    </w:r>
    <w:r>
      <w:rPr>
        <w:b/>
        <w:bCs/>
        <w:iCs/>
        <w:sz w:val="24"/>
      </w:rPr>
      <w:t>-</w:t>
    </w:r>
    <w:r>
      <w:rPr>
        <w:b/>
        <w:bCs/>
        <w:iCs/>
        <w:sz w:val="24"/>
        <w:lang w:val="en-US"/>
      </w:rPr>
      <w:t>Russia</w:t>
    </w:r>
    <w:r>
      <w:rPr>
        <w:b/>
        <w:bCs/>
        <w:iCs/>
        <w:sz w:val="24"/>
      </w:rPr>
      <w:t xml:space="preserve"> 2008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iCs/>
        <w:sz w:val="24"/>
      </w:rPr>
    </w:pPr>
    <w:r>
      <w:rPr>
        <w:b/>
        <w:bCs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ind w:left="441" w:firstLine="68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ind w:firstLine="284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80"/>
      <w:sz w:val="48"/>
      <w:szCs w:val="4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5" w:hanging="0"/>
      <w:jc w:val="center"/>
    </w:pPr>
    <w:rPr>
      <w:rFonts w:ascii="Tahoma" w:hAnsi="Tahoma" w:cs="Tahoma"/>
      <w:b/>
      <w:bCs/>
    </w:rPr>
  </w:style>
  <w:style w:type="paragraph" w:styleId="3">
    <w:name w:val="Основной текст 3"/>
    <w:basedOn w:val="Normal"/>
    <w:qFormat/>
    <w:pPr>
      <w:outlineLvl w:val="0"/>
    </w:pPr>
    <w:rPr>
      <w:rFonts w:ascii="Tahoma" w:hAnsi="Tahoma" w:cs="Tahoma"/>
      <w:b/>
      <w:bCs/>
      <w:sz w:val="18"/>
    </w:rPr>
  </w:style>
  <w:style w:type="paragraph" w:styleId="11">
    <w:name w:val="Основной текст1"/>
    <w:basedOn w:val="TextBody"/>
    <w:qFormat/>
    <w:pPr>
      <w:widowControl w:val="false"/>
      <w:spacing w:lineRule="auto" w:line="216"/>
      <w:ind w:firstLine="284"/>
      <w:jc w:val="both"/>
    </w:pPr>
    <w:rPr>
      <w:rFonts w:ascii="PragmaticaCTT" w:hAnsi="PragmaticaCTT" w:cs="PragmaticaCTT"/>
      <w:szCs w:val="20"/>
    </w:rPr>
  </w:style>
  <w:style w:type="paragraph" w:styleId="31">
    <w:name w:val="Подзаголовок3"/>
    <w:qFormat/>
    <w:pPr>
      <w:widowControl/>
      <w:shd w:fill="DFDFDF" w:val="clear"/>
      <w:autoSpaceDE w:val="false"/>
      <w:bidi w:val="0"/>
      <w:spacing w:before="240" w:after="120"/>
      <w:ind w:left="1701" w:hanging="0"/>
    </w:pPr>
    <w:rPr>
      <w:rFonts w:ascii="PragmaticaCTT" w:hAnsi="PragmaticaCTT" w:eastAsia="Times New Roman" w:cs="PragmaticaCTT"/>
      <w:b/>
      <w:bCs/>
      <w:cap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18"/>
      <w:szCs w:val="18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6">
    <w:name w:val="анкета"/>
    <w:basedOn w:val="Normal"/>
    <w:qFormat/>
    <w:pPr>
      <w:tabs>
        <w:tab w:val="clear" w:pos="708"/>
        <w:tab w:val="left" w:pos="9356" w:leader="underscore"/>
      </w:tabs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88" w:before="240" w:after="120"/>
      <w:jc w:val="center"/>
    </w:pPr>
    <w:rPr>
      <w:rFonts w:ascii="Arial" w:hAnsi="Arial" w:cs="Arial"/>
      <w:b/>
      <w:bCs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перечисл-я"/>
    <w:basedOn w:val="Normal"/>
    <w:qFormat/>
    <w:pPr>
      <w:numPr>
        <w:ilvl w:val="0"/>
        <w:numId w:val="10"/>
      </w:numPr>
    </w:pPr>
    <w:rPr/>
  </w:style>
  <w:style w:type="paragraph" w:styleId="Style8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ind w:left="5761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VstavkaText">
    <w:name w:val="Vstavka Text"/>
    <w:qFormat/>
    <w:pPr>
      <w:widowControl/>
      <w:autoSpaceDE w:val="false"/>
      <w:bidi w:val="0"/>
      <w:spacing w:lineRule="atLeast" w:line="170" w:before="0" w:after="57"/>
      <w:ind w:firstLine="283"/>
      <w:jc w:val="both"/>
    </w:pPr>
    <w:rPr>
      <w:rFonts w:ascii="PragmaticaC" w:hAnsi="PragmaticaC" w:eastAsia="Times New Roman" w:cs="PragmaticaC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right="1800" w:hanging="1920"/>
    </w:pPr>
    <w:rPr>
      <w:rFonts w:ascii="Arial" w:hAnsi="Arial" w:cs="Arial"/>
      <w:sz w:val="16"/>
      <w:szCs w:val="16"/>
    </w:rPr>
  </w:style>
  <w:style w:type="paragraph" w:styleId="Style11">
    <w:name w:val="титул"/>
    <w:basedOn w:val="Normal"/>
    <w:qFormat/>
    <w:pPr>
      <w:suppressAutoHyphens w:val="true"/>
      <w:spacing w:lineRule="exact" w:line="580" w:before="240" w:after="0"/>
      <w:ind w:left="1985" w:right="1701" w:hanging="0"/>
    </w:pPr>
    <w:rPr>
      <w:rFonts w:ascii="Arial" w:hAnsi="Arial" w:cs="Arial"/>
      <w:b/>
      <w:color w:val="000000"/>
      <w:spacing w:val="14"/>
      <w:sz w:val="44"/>
      <w:szCs w:val="20"/>
    </w:rPr>
  </w:style>
  <w:style w:type="paragraph" w:styleId="Txtbase">
    <w:name w:val="txtb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rubezhexpo.ru/" TargetMode="External"/><Relationship Id="rId4" Type="http://schemas.openxmlformats.org/officeDocument/2006/relationships/hyperlink" Target="mailto:info@zarubezhexpo.ru" TargetMode="External"/><Relationship Id="rId5" Type="http://schemas.openxmlformats.org/officeDocument/2006/relationships/hyperlink" Target="http://www.zarubezhexpo.ru/" TargetMode="External"/><Relationship Id="rId6" Type="http://schemas.openxmlformats.org/officeDocument/2006/relationships/hyperlink" Target="mailto:manager@zarubezhexpo.ru" TargetMode="External"/><Relationship Id="rId7" Type="http://schemas.openxmlformats.org/officeDocument/2006/relationships/hyperlink" Target="mailto:info@zarubezhexpo.ru" TargetMode="External"/><Relationship Id="rId8" Type="http://schemas.openxmlformats.org/officeDocument/2006/relationships/hyperlink" Target="mailto:katalog@zarubezhexpo.ru" TargetMode="External"/><Relationship Id="rId9" Type="http://schemas.openxmlformats.org/officeDocument/2006/relationships/hyperlink" Target="mailto:info@zarubezhexpo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0:00Z</dcterms:created>
  <dc:creator>111</dc:creator>
  <dc:description/>
  <cp:keywords/>
  <dc:language>en-US</dc:language>
  <cp:lastModifiedBy>User</cp:lastModifiedBy>
  <cp:lastPrinted>2008-01-14T12:25:00Z</cp:lastPrinted>
  <dcterms:modified xsi:type="dcterms:W3CDTF">2008-02-08T13:23:00Z</dcterms:modified>
  <cp:revision>34</cp:revision>
  <dc:subject/>
  <dc:title>УВАЖАЕМЫЕ ДАМЫ И ГОСПОДА</dc:title>
</cp:coreProperties>
</file>